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r>
        <w:rPr>
          <w:b/>
          <w:bCs/>
          <w:sz w:val="22"/>
          <w:szCs w:val="22"/>
        </w:rPr>
        <w:t>Protokół nr 11/15</w:t>
      </w:r>
    </w:p>
    <w:p>
      <w:pPr>
        <w:pStyle w:val="NormalnyWeb"/>
        <w:spacing w:lineRule="auto" w:line="360" w:before="280" w:after="0"/>
        <w:jc w:val="center"/>
        <w:rPr>
          <w:sz w:val="22"/>
          <w:szCs w:val="22"/>
        </w:rPr>
      </w:pPr>
      <w:r>
        <w:rPr>
          <w:b/>
          <w:bCs/>
          <w:sz w:val="22"/>
          <w:szCs w:val="22"/>
        </w:rPr>
        <w:t>ze wspólnego posiedzenia Komisji Oświaty, Zdrowia, Kultury i Opieki Społecznej oraz Komisji Rolnictwa, Ochrony Środowiska, Działalności Gospodarczej i Budżetu</w:t>
      </w:r>
    </w:p>
    <w:p>
      <w:pPr>
        <w:pStyle w:val="NormalnyWeb"/>
        <w:spacing w:lineRule="auto" w:line="360" w:before="280" w:after="0"/>
        <w:jc w:val="center"/>
        <w:rPr>
          <w:b/>
          <w:b/>
          <w:bCs/>
          <w:sz w:val="22"/>
          <w:szCs w:val="22"/>
        </w:rPr>
      </w:pPr>
      <w:r>
        <w:rPr>
          <w:b/>
          <w:bCs/>
          <w:sz w:val="22"/>
          <w:szCs w:val="22"/>
        </w:rPr>
        <w:t>z dnia 22 grudnia 2015 r. w sali posiedzeń Urzędu Gminy Orchowo</w:t>
      </w:r>
    </w:p>
    <w:p>
      <w:pPr>
        <w:pStyle w:val="NormalnyWeb"/>
        <w:spacing w:lineRule="auto" w:line="360" w:before="280" w:after="0"/>
        <w:rPr>
          <w:sz w:val="22"/>
          <w:szCs w:val="22"/>
        </w:rPr>
      </w:pPr>
      <w:r>
        <w:rPr>
          <w:b/>
          <w:bCs/>
          <w:sz w:val="22"/>
          <w:szCs w:val="22"/>
        </w:rPr>
        <w:t>Ad. pkt 1) Otwarcie wspólnego posiedzenia Komisji Oświaty i Komisji Rolnictwa.</w:t>
      </w:r>
    </w:p>
    <w:p>
      <w:pPr>
        <w:pStyle w:val="NormalnyWeb"/>
        <w:spacing w:lineRule="auto" w:line="360" w:before="280" w:after="0"/>
        <w:jc w:val="both"/>
        <w:rPr/>
      </w:pPr>
      <w:r>
        <w:rPr>
          <w:sz w:val="22"/>
          <w:szCs w:val="22"/>
        </w:rPr>
        <w:t xml:space="preserve">Przewodniczący Komisji Oświaty Grzegorz Mikuła o godzinie 14.00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w:t>
      </w:r>
    </w:p>
    <w:p>
      <w:pPr>
        <w:pStyle w:val="NormalnyWeb"/>
        <w:spacing w:lineRule="auto" w:line="360" w:before="280" w:after="0"/>
        <w:rPr>
          <w:sz w:val="22"/>
          <w:szCs w:val="22"/>
        </w:rPr>
      </w:pPr>
      <w:r>
        <w:rPr>
          <w:b/>
          <w:bCs/>
          <w:sz w:val="22"/>
          <w:szCs w:val="22"/>
        </w:rPr>
        <w:t>Ad. pkt 2) Stwierdzenie prawomocności obrad.</w:t>
      </w:r>
    </w:p>
    <w:p>
      <w:pPr>
        <w:pStyle w:val="NormalnyWeb"/>
        <w:spacing w:lineRule="auto" w:line="360" w:before="280" w:after="0"/>
        <w:jc w:val="both"/>
        <w:rPr>
          <w:sz w:val="22"/>
          <w:szCs w:val="22"/>
        </w:rPr>
      </w:pPr>
      <w:r>
        <w:rPr>
          <w:sz w:val="22"/>
          <w:szCs w:val="22"/>
        </w:rPr>
        <w:t xml:space="preserve">Na podstawie listy obecności stwierdził, że w posiedzeniu uczestniczy wymagana większość członków Komisji, co pozwala na podejmowanie prawomocnych decyzji i wniosków, obecnych 13 członków Komisji. Nieobecny na posiedzeniu Komisji Wspólnej jest radny Andrzej Tomaszewski. </w:t>
      </w:r>
    </w:p>
    <w:p>
      <w:pPr>
        <w:pStyle w:val="NormalnyWeb"/>
        <w:spacing w:lineRule="auto" w:line="360" w:before="280" w:after="0"/>
        <w:rPr>
          <w:sz w:val="22"/>
          <w:szCs w:val="22"/>
        </w:rPr>
      </w:pPr>
      <w:r>
        <w:rPr>
          <w:b/>
          <w:bCs/>
          <w:sz w:val="22"/>
          <w:szCs w:val="22"/>
        </w:rPr>
        <w:t>Ad. pkt 3) Przyjęcie porządku obrad.</w:t>
      </w:r>
    </w:p>
    <w:p>
      <w:pPr>
        <w:pStyle w:val="NormalnyWeb"/>
        <w:spacing w:lineRule="auto" w:line="360" w:before="280" w:after="0"/>
        <w:jc w:val="both"/>
        <w:rPr>
          <w:sz w:val="22"/>
          <w:szCs w:val="22"/>
        </w:rPr>
      </w:pPr>
      <w:r>
        <w:rPr>
          <w:sz w:val="22"/>
          <w:szCs w:val="22"/>
        </w:rPr>
        <w:t xml:space="preserve">Przewodniczący Komisji Oświaty Grzegorz Mikuła przedstawił proponowany porządek obrad w brzmieniu jak niżej. Po czym wobec uwag i wniosków o jego zmianę przystąpił do jego realizacji. </w:t>
      </w:r>
    </w:p>
    <w:p>
      <w:pPr>
        <w:pStyle w:val="NormalnyWeb"/>
        <w:numPr>
          <w:ilvl w:val="0"/>
          <w:numId w:val="1"/>
        </w:numPr>
        <w:spacing w:before="280" w:after="0"/>
        <w:rPr>
          <w:sz w:val="22"/>
          <w:szCs w:val="22"/>
        </w:rPr>
      </w:pPr>
      <w:r>
        <w:rPr>
          <w:sz w:val="22"/>
          <w:szCs w:val="22"/>
        </w:rPr>
        <w:t>Otwarcie wspólnego posiedzenia Komisji Oświaty i Komisji Rolnictwa.</w:t>
      </w:r>
    </w:p>
    <w:p>
      <w:pPr>
        <w:pStyle w:val="NormalnyWeb"/>
        <w:numPr>
          <w:ilvl w:val="0"/>
          <w:numId w:val="1"/>
        </w:numPr>
        <w:spacing w:before="0" w:after="119"/>
        <w:rPr>
          <w:sz w:val="22"/>
          <w:szCs w:val="22"/>
        </w:rPr>
      </w:pPr>
      <w:r>
        <w:rPr>
          <w:sz w:val="22"/>
          <w:szCs w:val="22"/>
        </w:rPr>
        <w:t>Stwierdzenie prawomocności obrad.</w:t>
      </w:r>
    </w:p>
    <w:p>
      <w:pPr>
        <w:pStyle w:val="NormalnyWeb"/>
        <w:numPr>
          <w:ilvl w:val="0"/>
          <w:numId w:val="1"/>
        </w:numPr>
        <w:spacing w:before="0" w:after="119"/>
        <w:rPr>
          <w:sz w:val="22"/>
          <w:szCs w:val="22"/>
        </w:rPr>
      </w:pPr>
      <w:r>
        <w:rPr>
          <w:sz w:val="22"/>
          <w:szCs w:val="22"/>
        </w:rPr>
        <w:t>Przyjęcie porządku obrad.</w:t>
      </w:r>
    </w:p>
    <w:p>
      <w:pPr>
        <w:pStyle w:val="NormalnyWeb"/>
        <w:numPr>
          <w:ilvl w:val="0"/>
          <w:numId w:val="1"/>
        </w:numPr>
        <w:spacing w:before="0" w:after="119"/>
        <w:rPr>
          <w:sz w:val="22"/>
          <w:szCs w:val="22"/>
        </w:rPr>
      </w:pPr>
      <w:r>
        <w:rPr>
          <w:sz w:val="22"/>
          <w:szCs w:val="22"/>
        </w:rPr>
        <w:t>Przyjęcie protokołu: nr 10/15 ze wspólnego posiedzenia Komisji Rady Gminy Orchowo z dnia 24 listopada 2015 r.</w:t>
      </w:r>
    </w:p>
    <w:p>
      <w:pPr>
        <w:pStyle w:val="NormalnyWeb"/>
        <w:numPr>
          <w:ilvl w:val="0"/>
          <w:numId w:val="1"/>
        </w:numPr>
        <w:spacing w:before="0" w:after="119"/>
        <w:rPr/>
      </w:pPr>
      <w:r>
        <w:rPr>
          <w:sz w:val="22"/>
          <w:szCs w:val="22"/>
        </w:rPr>
        <w:t>Rozpatrzenie wniosku w sprawie przekazania budynku byłej hydroforni na rzecz Stowarzyszenia Rozwoju Wsi „Razem”.</w:t>
      </w:r>
    </w:p>
    <w:p>
      <w:pPr>
        <w:pStyle w:val="NormalnyWeb"/>
        <w:numPr>
          <w:ilvl w:val="0"/>
          <w:numId w:val="1"/>
        </w:numPr>
        <w:spacing w:before="0" w:after="119"/>
        <w:rPr>
          <w:sz w:val="22"/>
          <w:szCs w:val="22"/>
        </w:rPr>
      </w:pPr>
      <w:r>
        <w:rPr>
          <w:sz w:val="22"/>
          <w:szCs w:val="22"/>
        </w:rPr>
        <w:t>Przyjęcie planów pracy komisji na rok 2016.</w:t>
      </w:r>
    </w:p>
    <w:p>
      <w:pPr>
        <w:pStyle w:val="NormalnyWeb"/>
        <w:numPr>
          <w:ilvl w:val="0"/>
          <w:numId w:val="1"/>
        </w:numPr>
        <w:spacing w:before="0" w:after="280"/>
        <w:rPr>
          <w:sz w:val="22"/>
          <w:szCs w:val="22"/>
        </w:rPr>
      </w:pPr>
      <w:r>
        <w:rPr>
          <w:sz w:val="22"/>
          <w:szCs w:val="22"/>
        </w:rPr>
        <w:t>Analiza i zaopiniowanie projektu budżetu gminy na rok 2016 oraz Wieloletniej Prognozy Finansowej Gminy Orchowo na lata 2016 – 2029.</w:t>
      </w:r>
    </w:p>
    <w:p>
      <w:pPr>
        <w:pStyle w:val="NormalnyWeb"/>
        <w:spacing w:before="280" w:after="0"/>
        <w:rPr>
          <w:sz w:val="22"/>
          <w:szCs w:val="22"/>
        </w:rPr>
      </w:pPr>
      <w:r>
        <w:rPr>
          <w:sz w:val="22"/>
          <w:szCs w:val="22"/>
        </w:rPr>
        <w:t xml:space="preserve">8. Opiniowanie projektów uchwał: </w:t>
      </w:r>
    </w:p>
    <w:p>
      <w:pPr>
        <w:pStyle w:val="NormalnyWeb"/>
        <w:spacing w:before="280" w:after="240"/>
        <w:ind w:left="709" w:hanging="0"/>
        <w:rPr/>
      </w:pPr>
      <w:r>
        <w:rPr>
          <w:sz w:val="22"/>
          <w:szCs w:val="22"/>
        </w:rPr>
        <w:t xml:space="preserve">1) w sprawie wprowadzenia zmian w budżecie gminy na rok 2015 - </w:t>
      </w:r>
      <w:r>
        <w:rPr>
          <w:b/>
          <w:bCs/>
          <w:sz w:val="22"/>
          <w:szCs w:val="22"/>
        </w:rPr>
        <w:t>druk 78</w:t>
      </w:r>
      <w:r>
        <w:rPr>
          <w:sz w:val="22"/>
          <w:szCs w:val="22"/>
        </w:rPr>
        <w:t>,</w:t>
      </w:r>
    </w:p>
    <w:p>
      <w:pPr>
        <w:pStyle w:val="NormalnyWeb"/>
        <w:spacing w:before="280" w:after="0"/>
        <w:ind w:left="709" w:hanging="0"/>
        <w:rPr/>
      </w:pPr>
      <w:r>
        <w:rPr>
          <w:sz w:val="22"/>
          <w:szCs w:val="22"/>
        </w:rPr>
        <w:t xml:space="preserve">2) w sprawie wprowadzenia zmian w Wieloletniej Prognozie Finansowej Gminy Orchowo na lata 2015 - 2028 – </w:t>
      </w:r>
      <w:r>
        <w:rPr>
          <w:b/>
          <w:bCs/>
          <w:sz w:val="22"/>
          <w:szCs w:val="22"/>
        </w:rPr>
        <w:t>druk 79</w:t>
      </w:r>
      <w:r>
        <w:rPr>
          <w:sz w:val="22"/>
          <w:szCs w:val="22"/>
        </w:rPr>
        <w:t>,</w:t>
      </w:r>
    </w:p>
    <w:p>
      <w:pPr>
        <w:pStyle w:val="NormalnyWeb"/>
        <w:spacing w:before="280" w:after="0"/>
        <w:ind w:left="709" w:hanging="0"/>
        <w:rPr/>
      </w:pPr>
      <w:r>
        <w:rPr>
          <w:sz w:val="22"/>
          <w:szCs w:val="22"/>
        </w:rPr>
        <w:t xml:space="preserve">3) w sprawie zatwierdzenia Gminnego Programu Rozwiązywania Problemów Alkoholowych na rok 2016 – </w:t>
      </w:r>
      <w:r>
        <w:rPr>
          <w:b/>
          <w:bCs/>
          <w:sz w:val="22"/>
          <w:szCs w:val="22"/>
        </w:rPr>
        <w:t>druk 80</w:t>
      </w:r>
      <w:r>
        <w:rPr>
          <w:sz w:val="22"/>
          <w:szCs w:val="22"/>
        </w:rPr>
        <w:t>,</w:t>
      </w:r>
    </w:p>
    <w:p>
      <w:pPr>
        <w:pStyle w:val="NormalnyWeb"/>
        <w:spacing w:before="280" w:after="0"/>
        <w:ind w:left="709" w:hanging="0"/>
        <w:rPr>
          <w:sz w:val="22"/>
          <w:szCs w:val="22"/>
        </w:rPr>
      </w:pPr>
      <w:r>
        <w:rPr>
          <w:sz w:val="22"/>
          <w:szCs w:val="22"/>
        </w:rPr>
        <w:t xml:space="preserve">4) w sprawie przyjęcia Gminnego Programu Przeciwdziałania Narkomanii na rok 2016 - </w:t>
      </w:r>
      <w:r>
        <w:rPr>
          <w:b/>
          <w:bCs/>
          <w:sz w:val="22"/>
          <w:szCs w:val="22"/>
        </w:rPr>
        <w:t>druk 81,</w:t>
      </w:r>
    </w:p>
    <w:p>
      <w:pPr>
        <w:pStyle w:val="NormalnyWeb"/>
        <w:spacing w:before="280" w:after="0"/>
        <w:ind w:left="709" w:hanging="0"/>
        <w:rPr>
          <w:sz w:val="22"/>
          <w:szCs w:val="22"/>
        </w:rPr>
      </w:pPr>
      <w:r>
        <w:rPr>
          <w:sz w:val="22"/>
          <w:szCs w:val="22"/>
        </w:rPr>
        <w:t xml:space="preserve">5) w sprawie zmiany statutu Biblioteki Publicznej Gminy Orchowo w części dotyczącej zakresu działania i lokalizacji filii bibliotecznych skutkującej likwidacją fili Biblioteki Publicznej Gminy Orchowo znajdującej się w miejscowości Bielsko - </w:t>
      </w:r>
      <w:r>
        <w:rPr>
          <w:b/>
          <w:bCs/>
          <w:sz w:val="22"/>
          <w:szCs w:val="22"/>
        </w:rPr>
        <w:t>druk 82,</w:t>
      </w:r>
    </w:p>
    <w:p>
      <w:pPr>
        <w:pStyle w:val="NormalnyWeb"/>
        <w:spacing w:before="280" w:after="0"/>
        <w:ind w:left="709" w:hanging="0"/>
        <w:rPr>
          <w:sz w:val="22"/>
          <w:szCs w:val="22"/>
        </w:rPr>
      </w:pPr>
      <w:r>
        <w:rPr>
          <w:sz w:val="22"/>
          <w:szCs w:val="22"/>
        </w:rPr>
        <w:t xml:space="preserve">6) w sprawie ustalenia wykazu wydatków, które nie wygasają po upływie roku budżetowego 2015 – </w:t>
      </w:r>
      <w:r>
        <w:rPr>
          <w:b/>
          <w:bCs/>
          <w:sz w:val="22"/>
          <w:szCs w:val="22"/>
        </w:rPr>
        <w:t>druk 83,</w:t>
      </w:r>
    </w:p>
    <w:p>
      <w:pPr>
        <w:pStyle w:val="NormalnyWeb"/>
        <w:spacing w:before="280" w:after="0"/>
        <w:ind w:left="709" w:hanging="0"/>
        <w:rPr/>
      </w:pPr>
      <w:r>
        <w:rPr>
          <w:sz w:val="22"/>
          <w:szCs w:val="22"/>
        </w:rPr>
        <w:t xml:space="preserve">7) w sprawie ustalenia trybu udzielania i rozliczania dotacji dla publicznych i niepublicznych przedszkoli, szkół i innych form wychowania przedszkolnego zakładanych i prowadzonych na terenie Gminy Orchowo przez podmioty nie należące do sektora finansów publicznych oraz trybu i zakresu kontroli prawidłowości ich pobrania i wykorzystania - </w:t>
      </w:r>
      <w:r>
        <w:rPr>
          <w:b/>
          <w:bCs/>
          <w:sz w:val="22"/>
          <w:szCs w:val="22"/>
        </w:rPr>
        <w:t>druk 84</w:t>
      </w:r>
      <w:r>
        <w:rPr>
          <w:sz w:val="22"/>
          <w:szCs w:val="22"/>
        </w:rPr>
        <w:t>.</w:t>
      </w:r>
    </w:p>
    <w:p>
      <w:pPr>
        <w:pStyle w:val="NormalnyWeb"/>
        <w:spacing w:before="280" w:after="0"/>
        <w:rPr>
          <w:sz w:val="22"/>
          <w:szCs w:val="22"/>
        </w:rPr>
      </w:pPr>
      <w:r>
        <w:rPr>
          <w:sz w:val="22"/>
          <w:szCs w:val="22"/>
        </w:rPr>
        <w:t>9. Wnioski i sprawy bieżące.</w:t>
      </w:r>
    </w:p>
    <w:p>
      <w:pPr>
        <w:pStyle w:val="NormalnyWeb"/>
        <w:spacing w:before="280" w:after="0"/>
        <w:rPr>
          <w:sz w:val="22"/>
          <w:szCs w:val="22"/>
        </w:rPr>
      </w:pPr>
      <w:r>
        <w:rPr>
          <w:sz w:val="22"/>
          <w:szCs w:val="22"/>
        </w:rPr>
        <w:t>10. Zakończenie.</w:t>
      </w:r>
    </w:p>
    <w:p>
      <w:pPr>
        <w:pStyle w:val="NormalnyWeb"/>
        <w:spacing w:lineRule="auto" w:line="360" w:before="280" w:after="0"/>
        <w:jc w:val="both"/>
        <w:rPr>
          <w:sz w:val="22"/>
          <w:szCs w:val="22"/>
        </w:rPr>
      </w:pPr>
      <w:r>
        <w:rPr>
          <w:b/>
          <w:bCs/>
          <w:sz w:val="22"/>
          <w:szCs w:val="22"/>
        </w:rPr>
        <w:t>Ad. pkt 4) Przyjęcie protokołu: nr 10/15 ze wspólnego posiedzenia Komisji Rady Gminy Orchowo z dnia 24 listopada 2015 r.</w:t>
      </w:r>
    </w:p>
    <w:p>
      <w:pPr>
        <w:pStyle w:val="NormalnyWeb"/>
        <w:spacing w:lineRule="auto" w:line="360" w:before="280" w:after="0"/>
        <w:jc w:val="both"/>
        <w:rPr>
          <w:sz w:val="22"/>
          <w:szCs w:val="22"/>
        </w:rPr>
      </w:pPr>
      <w:r>
        <w:rPr>
          <w:sz w:val="22"/>
          <w:szCs w:val="22"/>
        </w:rPr>
        <w:t xml:space="preserve">Przewodniczący Komisji Oświaty Grzegorz Mikuła złożył wniosek o przyjęcie w/w protokołu bez odczytywania, uzasadniając go faktem, iż był on wyłożony do wglądu Radnych w Biurze Rady Gminy i Radni mieli możliwość zapoznania się z jego treścią. </w:t>
      </w:r>
    </w:p>
    <w:p>
      <w:pPr>
        <w:pStyle w:val="NormalnyWeb"/>
        <w:spacing w:lineRule="auto" w:line="360" w:before="280" w:after="0"/>
        <w:jc w:val="both"/>
        <w:rPr>
          <w:sz w:val="22"/>
          <w:szCs w:val="22"/>
        </w:rPr>
      </w:pPr>
      <w:r>
        <w:rPr>
          <w:sz w:val="22"/>
          <w:szCs w:val="22"/>
        </w:rPr>
        <w:t xml:space="preserve">Protokół nr 10/15 ze wspólnego posiedzenia Komisji Rady Gminy Orchowo z dnia 24 listopada 2015 r. został przyjęty przy 13 głosach „za”, 0 głosów „ przeciwnych” , 0 głosów „wstrzymujących się” w obecności 13 członków Komisji Wspólnej. </w:t>
      </w:r>
    </w:p>
    <w:p>
      <w:pPr>
        <w:pStyle w:val="NormalnyWeb"/>
        <w:spacing w:lineRule="auto" w:line="360" w:before="280" w:after="0"/>
        <w:jc w:val="both"/>
        <w:rPr>
          <w:sz w:val="22"/>
          <w:szCs w:val="22"/>
        </w:rPr>
      </w:pPr>
      <w:r>
        <w:rPr>
          <w:b/>
          <w:bCs/>
          <w:sz w:val="22"/>
          <w:szCs w:val="22"/>
        </w:rPr>
        <w:t>Ad. pkt 5) Rozpatrzenie wniosku w sprawie przekazania budynku byłej hydroforni na rzecz Stowarzyszenia Rozwoju Wsi „Razem”.</w:t>
      </w:r>
    </w:p>
    <w:p>
      <w:pPr>
        <w:pStyle w:val="NormalnyWeb"/>
        <w:spacing w:lineRule="auto" w:line="360" w:before="280" w:after="0"/>
        <w:jc w:val="both"/>
        <w:rPr>
          <w:sz w:val="22"/>
          <w:szCs w:val="22"/>
        </w:rPr>
      </w:pPr>
      <w:r>
        <w:rPr>
          <w:sz w:val="22"/>
          <w:szCs w:val="22"/>
        </w:rPr>
        <w:t xml:space="preserve">W związku z nieobecnością wnioskodawcy Przewodniczący Komisji Oświaty Grzegorz Mikuła złożył wniosek, aby ten punkt porządku obrad rozpatrzyć po jego przybyciu. </w:t>
      </w:r>
    </w:p>
    <w:p>
      <w:pPr>
        <w:pStyle w:val="NormalnyWeb"/>
        <w:spacing w:lineRule="auto" w:line="360" w:before="280" w:after="0"/>
        <w:jc w:val="both"/>
        <w:rPr>
          <w:sz w:val="22"/>
          <w:szCs w:val="22"/>
        </w:rPr>
      </w:pPr>
      <w:r>
        <w:rPr>
          <w:sz w:val="22"/>
          <w:szCs w:val="22"/>
        </w:rPr>
        <w:t>Wyniki głosowania nad wnioskiem Przewodniczącego Komisji Oświaty Grzegorza Mikuły:</w:t>
      </w:r>
    </w:p>
    <w:p>
      <w:pPr>
        <w:pStyle w:val="NormalnyWeb"/>
        <w:spacing w:lineRule="auto" w:line="360" w:before="280" w:after="0"/>
        <w:jc w:val="both"/>
        <w:rPr>
          <w:sz w:val="22"/>
          <w:szCs w:val="22"/>
        </w:rPr>
      </w:pPr>
      <w:r>
        <w:rPr>
          <w:sz w:val="22"/>
          <w:szCs w:val="22"/>
        </w:rPr>
        <w:t>13 Radnych „za”, brak głosów „przeciwnych”, brak głosów „wstrzymujących się”. W obecności 13 Radnych. Opinia pozytywna.</w:t>
      </w:r>
    </w:p>
    <w:p>
      <w:pPr>
        <w:pStyle w:val="NormalnyWeb"/>
        <w:spacing w:lineRule="auto" w:line="360" w:before="280" w:after="0"/>
        <w:rPr>
          <w:sz w:val="22"/>
          <w:szCs w:val="22"/>
        </w:rPr>
      </w:pPr>
      <w:r>
        <w:rPr>
          <w:b/>
          <w:bCs/>
          <w:sz w:val="22"/>
          <w:szCs w:val="22"/>
        </w:rPr>
        <w:t>Ad. pkt 6) Przyjęcie planów pracy komisji na rok 2016.</w:t>
      </w:r>
    </w:p>
    <w:p>
      <w:pPr>
        <w:pStyle w:val="NormalnyWeb"/>
        <w:spacing w:lineRule="auto" w:line="360" w:before="280" w:after="0"/>
        <w:jc w:val="both"/>
        <w:rPr/>
      </w:pPr>
      <w:r>
        <w:rPr>
          <w:sz w:val="22"/>
          <w:szCs w:val="22"/>
        </w:rPr>
        <w:t xml:space="preserve">Przewodniczący Komisji Oświaty Grzegorz Mikuła: Uwagi Radnych do planów prac Komisji zostały naniesione. Najpierw zostanie zaopiniowany plan pracy Komisji Oświaty, Zdrowia, Kultury i Opieki Społecznej. Czy są jeszcze jakieś zastrzeżenia odnośnie planów pracy na 2016 r.? Kto jest za przyjęciem planu pracy Komisji Oświaty? </w:t>
      </w:r>
    </w:p>
    <w:p>
      <w:pPr>
        <w:pStyle w:val="NormalnyWeb"/>
        <w:spacing w:lineRule="auto" w:line="360" w:before="280" w:after="0"/>
        <w:rPr>
          <w:sz w:val="22"/>
          <w:szCs w:val="22"/>
        </w:rPr>
      </w:pPr>
      <w:r>
        <w:rPr>
          <w:sz w:val="22"/>
          <w:szCs w:val="22"/>
        </w:rPr>
        <w:t>Wyniki głosowania:</w:t>
      </w:r>
    </w:p>
    <w:p>
      <w:pPr>
        <w:pStyle w:val="NormalnyWeb"/>
        <w:spacing w:lineRule="auto" w:line="360" w:before="280" w:after="0"/>
        <w:jc w:val="both"/>
        <w:rPr>
          <w:sz w:val="22"/>
          <w:szCs w:val="22"/>
        </w:rPr>
      </w:pPr>
      <w:r>
        <w:rPr>
          <w:sz w:val="22"/>
          <w:szCs w:val="22"/>
        </w:rPr>
        <w:t>12 Radnych „za”, brak głosów „przeciwnych”, brak głosów „wstrzymujących się”. W obecności 12 członków Komisji Oświaty. Opinia pozytywna.</w:t>
      </w:r>
    </w:p>
    <w:p>
      <w:pPr>
        <w:pStyle w:val="NormalnyWeb"/>
        <w:spacing w:lineRule="auto" w:line="360" w:before="280" w:after="0"/>
        <w:jc w:val="both"/>
        <w:rPr>
          <w:sz w:val="22"/>
          <w:szCs w:val="22"/>
        </w:rPr>
      </w:pPr>
      <w:r>
        <w:rPr>
          <w:sz w:val="22"/>
          <w:szCs w:val="22"/>
        </w:rPr>
        <w:t xml:space="preserve">Przewodniczący Komisji Rolnictwa Maciej Stube: Na ostatnim posiedzeniu Komisji Wspólnej był przedstawiony plan pracy Komisji Rolnictwa na rok 2016. Do tego planu przedstawiliśmy uwagi radnych. Czy jeszcze jakieś uwagi są? Jeżeli nie ma, to poddam go pod głosowanie. </w:t>
      </w:r>
    </w:p>
    <w:p>
      <w:pPr>
        <w:pStyle w:val="NormalnyWeb"/>
        <w:spacing w:lineRule="auto" w:line="360" w:before="280" w:after="0"/>
        <w:rPr>
          <w:sz w:val="22"/>
          <w:szCs w:val="22"/>
        </w:rPr>
      </w:pPr>
      <w:r>
        <w:rPr>
          <w:sz w:val="22"/>
          <w:szCs w:val="22"/>
        </w:rPr>
        <w:t>Wyniki głosowania:</w:t>
      </w:r>
    </w:p>
    <w:p>
      <w:pPr>
        <w:pStyle w:val="NormalnyWeb"/>
        <w:spacing w:lineRule="auto" w:line="360" w:before="280" w:after="0"/>
        <w:jc w:val="both"/>
        <w:rPr>
          <w:sz w:val="22"/>
          <w:szCs w:val="22"/>
        </w:rPr>
      </w:pPr>
      <w:r>
        <w:rPr>
          <w:sz w:val="22"/>
          <w:szCs w:val="22"/>
        </w:rPr>
        <w:t>10 Radnych „za”, brak głosów „przeciwnych”, brak głosów „wstrzymujących się”. W obecności 10 członków Komisji Rolnictwa. Opinia pozytywna.</w:t>
      </w:r>
    </w:p>
    <w:p>
      <w:pPr>
        <w:pStyle w:val="NormalnyWeb"/>
        <w:spacing w:lineRule="auto" w:line="360" w:before="280" w:after="0"/>
        <w:jc w:val="both"/>
        <w:rPr/>
      </w:pPr>
      <w:r>
        <w:rPr>
          <w:sz w:val="22"/>
          <w:szCs w:val="22"/>
        </w:rPr>
        <w:t xml:space="preserve">Przewodniczący Rady Gminy Władysław Jakubowski: Państwo Radni dostali też plan pracy Rady Gminy. Chciałbym prosić o uwagi do tego planu pracy. Czy są jakieś uwagi? Brak uwag do planu. </w:t>
      </w:r>
    </w:p>
    <w:p>
      <w:pPr>
        <w:pStyle w:val="NormalnyWeb"/>
        <w:spacing w:lineRule="auto" w:line="360" w:before="280" w:after="0"/>
        <w:jc w:val="both"/>
        <w:rPr>
          <w:sz w:val="22"/>
          <w:szCs w:val="22"/>
        </w:rPr>
      </w:pPr>
      <w:r>
        <w:rPr>
          <w:b/>
          <w:bCs/>
          <w:sz w:val="22"/>
          <w:szCs w:val="22"/>
        </w:rPr>
        <w:t>Ad. pkt 5) Rozpatrzenie wniosku w sprawie przekazania budynku byłej hydroforni na rzecz Stowarzyszenia Rozwoju Wsi „Razem”.</w:t>
      </w:r>
    </w:p>
    <w:p>
      <w:pPr>
        <w:pStyle w:val="NormalnyWeb"/>
        <w:spacing w:lineRule="auto" w:line="360" w:before="280" w:after="0"/>
        <w:jc w:val="both"/>
        <w:rPr/>
      </w:pPr>
      <w:r>
        <w:rPr>
          <w:sz w:val="22"/>
          <w:szCs w:val="22"/>
        </w:rPr>
        <w:t xml:space="preserve">Elżbieta Przybylska Prezes Stowarzyszenia Rozwoju Wsi „RAZEM”: Temat hydroforni w Słowikowie po raz kolejny wraca do porządku obrad Komisji Łączonych Oświaty i Rolnictwa. Pisma, które trafiły do Państwa zostały podyktowane wydarzeniem, które miało miejsce na poprzedniej Sesji Rady Gminy. Ja byłam obecna na tej Sesji . Rozmawiałam z Przewodniczącym Rady Gminy pytałam się, czy temat hydroforni będzie omawiany. Ustaliliśmy, że będzie on przesunięty na późniejszy termin. Po czym okazało się w interpelacjach radnych, że pan Radny ze Słowikowa - pan Hieronim Adamczyk zajął głos w tej sprawie. Głos taki, po którym dostałam krótko po sesji telefon, że ten temat był jednoosobowo omawiany i w związku z tym zapoznałam się z wypowiedzią pana Radnego, która miała miejsce na Sesji. Stwierdzałam, że ja powiem szczerze, że swoje argumenty odnośne naszej placówki, planów związanych z jej dalszym rozwojem wyczerpałam jako Dyrektor tej szkoły. 15 lat borykaliśmy się z problemem niskiego wskaźnika urodzeń na terenie sołectwa. Liczba dzieci spadała, obniżano nam poziom organizacyjny. Ze szkoły ośmioklasowej stała się szkoła sześcioklasowa, potem trzyklasowa. I ten stan rzeczy trwał 15 lat. Cały czas chodząc na Sesję, Komisję mówiliśmy, że brakuje pieniędzy, że oświata jest nie dofinansowana, że gmina musi za duże pieniądze wkładać. W związku z tym podjęliśmy rozmowy wewnątrz we własnym środowisku, angażując również do tego rodziców, żeby zastanowić się co dalej. Czy przekształcić tą szkołę w inną placówkę? Powstał tam ośrodek ŚDS w 2002 roku po to, aby można było utrzymać klasy w wymiarze 1-3. Dwa lata temu zdaliśmy sobie sprawę, że dłużej taki stan rzeczy być nie może, bo budżet gminy tego nie wytrzyma, sami z własnej woli podjęliśmy decyzje, że przejmujemy ją jako placówkę niepubliczną prowadzoną przez Stowarzyszenie. Stowarzyszenie powstało wcześniej w obronie szkoły i dwa lata temu podjęliśmy decyzję. Decyzja była bardzo trudna, gdyż wiązało się to ze zwolnieniami nauczycieli, z ewentualnymi zatrudnieniami w innych formach, nie na karcie nauczyciela lecz, Kodeksie Pracy, inne formy wynagradzania, dłuższym czasem pracy, ale wszyscy jak jeden mąż podjęliśmy decyzję, że będziemy próbować. Większość pracowników są to mieszkańcy naszej gminy, którzy podejmowali studia jedne, drugie, tylko po to, aby sprostać wymaganiom Kuratorium Oświaty. Teraz mając dwa czy trzy fakultety nie znajdziemy pracy w naszej gminie. W szkołach miejskich również nie ma miejsc pracy dla nauczycieli dlatego też uważam, że ta decyzja była słuszna. A po dwóch latach prowadzenia placówki uważam, że bardzo słuszna. Liczba dzieci nam się potroiła, mamy w tej chwili razem z przedszkolem 77 uczniów. W ŚDS-ie również liczba podopiecznych cały czas wzrasta. Po raz pierwszy od wielu lat mamy osoby oczekujące na przyjęcie do ŚDS , czyli taka forma ośrodka pomocy jest najbardziej potrzebna na terenie Gminy. Szkoła niepubliczna nie ma swojego obwodu, do niej uczęszczają dzieci, których rodzice wyrażają taką chęć. Zdaliśmy sobie sprawę , że najważniejszą rzeczą jest stworzyć dobrą ofertę edukacyjna ze szczególnym uwzględnieniem niepełnosprawnych. Lata 2007-2008-2009 to były naprawdę duże pieniądze z Funduszy Socjalnych i dzięki nim mogliśmy naszą placówkę wyposażyć, ocieplić, kupić sprzęt rehabilitacyjny, wyposażyć sale. W związku z tym stwierdziliśmy, że ta forma z rozszerzeniem na dzieci niepełnosprawne jest najbardziej wskazana. Liczba dzieci niepełnosprawnych na terenie naszej gminy jest naprawdę duża. Do naszej szkoły w tej chwili uczęszcza 13 takich dzieci z różnym stopniem upośledzenia. Jest 4 dzieci, którzy mają zajęcia rewalidacyjno- wychowawcze, są to dzieci, które dwie godziny dziennie mają zajęcia w formie rehabilitacji i nauki podstawowych czynności życiowych, nie zawsze się to udaje, ale rodzice nie mieli takiej formy pomocy. Musieli korzystać z Ośrodków Wsparcia w Słupcy na rozwój dziecka tzw. wczesne wspomaganie 10 godzin w miesiącu zajęć, ale rodzic musi wziąć dziecko do samochodu, pojechać do Słupcy, być z nim przez godzinę – dwie i wrócić do domu. Słyszeliśmy od rodziców, że po dwóch, trzech latach rodzice nie mają już na to siły, dlatego te dzieci zaczęliśmy przyjmować do naszej placówki. Nie ukrywam również, że rachunek ekonomiczny miał również znaczenie, ze względu na to, że jesteśmy mała placówką a na dzieci niepełnosprawne przychodzi podwojona, czy zwielokrotniona subwencja, ale wymagania do takiej placówki są o wiele większe. Trzeba zatrudnić rehabilitantów, zatrudniono dwóch rehabilitantów, dwóch logopedów, psychologa, terapeutów zajęciowych itd. Utworzyliśmy oddział specjalny, mamy też oddział integracyjny. Oddział specjalny wygląda tak, że dwójka dzieci, to dwójka nauczycieli, gdyż te dzieci nie mogą funkcjonować w grupie rówieśniczej. Związku z tym utworzyliśmy jako jedyny oddział specjalny na terenie naszej gminy. Jesteśmy też jedyną szkołą, która posiada oddział integracyjny . W przyszłym roku powstaną dwa kolejne oddziały integracyjne. Liczba dzieci około 10 -11 w tym 2-3 osób niepełnosprawnych i dwoje nauczycieli musi pracować w takim oddziale więc koszty są bardzo duże. Jeśli chodzi o sytuację na dzień dzisiejszy, chciałabym sprostować pewne mity, a więc gmina do naszej placówki nie dokładna ani złotówki. Na początku kiedy przejmowaliśmy placówkę mówiono my wam pomożemy, pomożemy dowozić dzieci do placówki, lecz zmieniły się przepisy i gmina na szkołę nie może przekazywać pieniędzy. Wszystkie koszty ponosimy sami. Tak jak powiedziałam zainteresowanie Środowiskowym Domem Samopomocy wzrasta, mamy dylemat albo likwidujemy stan osobowy ŚDS do połowy, gdyż funkcjonuje on tylko ze względu na to, że współpracuje ze szkołą. Pewne koszty przerzucamy tylko na szkołę, np. zatrudnienie palacza, zatrudnienie pracowników obsługi. W ŚDS- ie nie starcza nam z miesiąca na miesiąc. Zadłużenia staramy się regulować. Wynagrodzenia są nie wysokie. Wiemy, że wchodzi reforma oświaty z ośmioma klasami. Jeśli rodzic pośle dziecko do nauczania początkowego, to chciałby żeby to dziecko było w tej samej grupie wiekowej uczenia się dalej. Jedyny problem to problem lokalowy. Po raz pierwszy w tym roku musieliśmy odmówić przyjęcia dzieci trzy letnich do przedszkola. Mamy tylko jedna grupę przedszkolną, grupa liczy 23 dzieci. Był Sanepid i oznajmił, że taka sytuacja może potrwać tylko do czerwca, ponieważ ten spadek jest jeszcze po tym projekcie oddziałów przedszkolnych. Musielibyśmy zrezygnować z przyjmowania dzieci. Dlatego zrodził się taki pomysł, jest pustostan w Słowikowie, który od dwóch lat już nie funkcjonuje. Postanowiliśmy wnioskować do Rady Gminy, aby przekazano nam, bezpłatnie w użytkowanie ten budynek. My byśmy go wyremontowali współpracując z firmą, która w styczniu może już przyjechać i obejrzeć ten obiekt. Są również programy unijne na rozwój przedszkoli wiejskich. Dobudowanie do szkoły z naszych subwencji nie jest możliwe, więc najlepszym wyjściem byłoby przekazanie na rzecz Stowarzyszenia tego obiektu celem rozszerzenia naszej działalności i zapewnienie miejsca w przedszkolu dla tych dzieci, które chcą do tego przedszkola chodzić. To nie jest prawdą, że jesteśmy zagrożeniem dla Orchowa, to jest odległość 8 kilometrów i rodzice na pewno nie będą dowozić swoich dzieci do nas, skoro mają przedszkole w swojej miejscowości. Miałam telefon ostatniego sierpnia od Dyrektora Szkoły w Trzemesznie, że ma dziecko z autyzmem i to dziecko nie może przebywać w grupie rówieśniczej w szkole, bo on nie ma tam szans. Ja przyjęłam tego chłopca, ale musiałam zatrudnić nauczyciela, który się nim zajmuje. Rodzice dzwonią dziękują, bo to jest dla nich odrobina wolnego czasu. Przez te 8 godzin, co przebywają u nas, dziecko jest przywiezione do szkoły, po zajęciach odwiezione, a mama może w tym czasie zorganizować choć chwilę dla siebie. Dlatego proszę postawić się w sytuacji rodziców tych dzieci. To tyle jeśli chodzi o historię pomysłu. Jednakże chciałam jeszcze przypomnieć, że z naszej inicjatywy napisaliśmy projekt przy współpracy z Radą Sołecką na rekultywację parku w Słowikowie. Przy dużym zaangażowaniu mieszkańców został on zrealizowany. Kolejna rzecz to plac zabaw. Wystartowaliśmy w programie Nivei to było 100 placów zabaw na stulecie istnienia firmy NIVEA. Można powiedzieć, że trzy miesiące zostały wycięte z życiorysu. Musieliśmy poszukać wielu ludzi, żeby oddawać codziennie ileś tam głosów. Pan Sołtys z Osówca wie, bo razem wystartowaliśmy, ale im się trochę nie udało. Zaangażowani byli pracownicy, społeczeństwo, rodzice. Oddawali oni dziennie 2 500 głosów, żeby mieć ten plac zabaw. Gmina nie dołożyła złotówki, a powstał plac zabaw. To jest nasza chluba i tym możemy się pochwalić. Również nigdy nie odmawialiśmy pomocy w działaniach podejmowanych przez Gminę. Jeśli byliśmy poproszeni o jakąś pomoc np. przy wykonaniu jakiejś dekoracji przy dożynkach wychodziliśmy z inicjatywą. Wspólnie razem możemy więcej. Proszę zauważyć, że nigdy nie uchylaliśmy się od współpracy z Gminą i sołectwami. Na mocy współpracy z Gminą, ustalono, że na bazie naszej szkoły zostanie utworzona baza noclegowa dla grupy 40 archeologów, którzy mają przyjechać do Orchowa na obóz naukowy w Rękawczynie. Jest wiele rzeczy, ale pewnie Państwo o nich wiedzą. Ale chciałabym, aby państwo pochyliło się nad naszym problemem. Pustostan, który w tej chwili straszy, jeszcze chwile i będzie to samo co w gorzelni w Orchowie. Bo jest tam w środku jakiś majątek, jeśli ktoś wybije szybę to zacznie to znikać. Jest tam dużo materiałów, które są chodliwe na rynku. My obiecujemy, że nie będziemy wnioskować do gminy o żadną pomoc finansową, zrobimy to wszystko we własnym zakresie, a obiecuje, że jeśli państwo pozytywnie zaopiniują nasz wniosek zaproszę Was na taką sesję wyjazdową, aby zobaczyć jak to wszystko funkcjonuje i co udało nam się zrobić. </w:t>
      </w:r>
    </w:p>
    <w:p>
      <w:pPr>
        <w:pStyle w:val="NormalnyWeb"/>
        <w:spacing w:lineRule="auto" w:line="360" w:before="280" w:after="0"/>
        <w:jc w:val="both"/>
        <w:rPr/>
      </w:pPr>
      <w:r>
        <w:rPr>
          <w:sz w:val="22"/>
          <w:szCs w:val="22"/>
        </w:rPr>
        <w:t xml:space="preserve">Przewodniczący Komisji Oświaty Grzegorz Mikuła: Ja pozwoliłem sobie poprosić panią Kasprowicz o liczbę uczniów. </w:t>
      </w:r>
    </w:p>
    <w:p>
      <w:pPr>
        <w:pStyle w:val="NormalnyWeb"/>
        <w:spacing w:lineRule="auto" w:line="360" w:before="280" w:after="0"/>
        <w:jc w:val="both"/>
        <w:rPr/>
      </w:pPr>
      <w:r>
        <w:rPr>
          <w:sz w:val="22"/>
          <w:szCs w:val="22"/>
        </w:rPr>
        <w:t xml:space="preserve">Magdalena Kasprowicz: na dzisiejszą sesję przygotowałam według prośby, liczbę dzieci zamieszkałych na terenie sołectwa. Jeśli chodzi o roczniki, to jest to z kartoteki aktualnych mieszkańców. W roczniku 2010 zamieszkałych w sołectwie Słowikowo i Skubarczewo, czyli miejscowości: Słowikowo, Rękawczyn, Skubarczewo, Kinno. W 2010 roku – siedmioro dzieci, 2011 – sześcioro dzieci, 2012 – dwoje dzieci, 2013 – dziewięcioro dzieci. Jeśli wszystkie roczniki zliczymy to jest łącznie dwudziestu czterech mieszkańców. To są osoby zameldowane, które mieszkają. Bo informacji o faktycznym miejscu zamieszkania nie posiadamy. Jest to po prostu wykaz zameldowanych osób na terenie tych miejscowości. </w:t>
      </w:r>
    </w:p>
    <w:p>
      <w:pPr>
        <w:pStyle w:val="NormalnyWeb"/>
        <w:spacing w:lineRule="auto" w:line="360" w:before="280" w:after="0"/>
        <w:jc w:val="both"/>
        <w:rPr>
          <w:sz w:val="22"/>
          <w:szCs w:val="22"/>
        </w:rPr>
      </w:pPr>
      <w:r>
        <w:rPr>
          <w:sz w:val="22"/>
          <w:szCs w:val="22"/>
        </w:rPr>
        <w:t xml:space="preserve">Radna Irena Mielcarek: Jaki ma wymiar obiekt, który pani Dyrektor chce zaadaptować? </w:t>
      </w:r>
    </w:p>
    <w:p>
      <w:pPr>
        <w:pStyle w:val="NormalnyWeb"/>
        <w:spacing w:lineRule="auto" w:line="360" w:before="280" w:after="0"/>
        <w:jc w:val="both"/>
        <w:rPr/>
      </w:pPr>
      <w:r>
        <w:rPr>
          <w:sz w:val="22"/>
          <w:szCs w:val="22"/>
        </w:rPr>
        <w:t>Elżbieta Przybylska Prezes Stowarzyszenia Rozwoju Wsi „RAZEM”: to jest około 150 m</w:t>
      </w:r>
      <w:r>
        <w:rPr>
          <w:sz w:val="22"/>
          <w:szCs w:val="22"/>
          <w:vertAlign w:val="superscript"/>
        </w:rPr>
        <w:t xml:space="preserve">2 </w:t>
      </w:r>
      <w:r>
        <w:rPr>
          <w:sz w:val="22"/>
          <w:szCs w:val="22"/>
        </w:rPr>
        <w:t>, można by tam utworzyć dwie izby lekcyjne o powierzchni 32 m</w:t>
      </w:r>
      <w:r>
        <w:rPr>
          <w:sz w:val="22"/>
          <w:szCs w:val="22"/>
          <w:vertAlign w:val="superscript"/>
        </w:rPr>
        <w:t xml:space="preserve">2 </w:t>
      </w:r>
      <w:r>
        <w:rPr>
          <w:sz w:val="22"/>
          <w:szCs w:val="22"/>
        </w:rPr>
        <w:t xml:space="preserve">i jedną mniejszą na zajęcia rehabilitacyjne dzieci niepełnosprawnych. Jest w tej chwili już tam pomieszczenie w przeznaczeniu na kotłownie i małe pomieszczenie kuchenne i szatnia. </w:t>
      </w:r>
    </w:p>
    <w:p>
      <w:pPr>
        <w:pStyle w:val="NormalnyWeb"/>
        <w:spacing w:lineRule="auto" w:line="360" w:before="280" w:after="0"/>
        <w:jc w:val="both"/>
        <w:rPr>
          <w:sz w:val="22"/>
          <w:szCs w:val="22"/>
        </w:rPr>
      </w:pPr>
      <w:r>
        <w:rPr>
          <w:sz w:val="22"/>
          <w:szCs w:val="22"/>
        </w:rPr>
        <w:t xml:space="preserve">Radna Anna Kosiak: Ja odnośnie dzierżawy z Orange, wiem, że ma na czas nieokreślony od 2000 roku. </w:t>
      </w:r>
    </w:p>
    <w:p>
      <w:pPr>
        <w:pStyle w:val="NormalnyWeb"/>
        <w:spacing w:lineRule="auto" w:line="360" w:before="280" w:after="0"/>
        <w:jc w:val="both"/>
        <w:rPr>
          <w:sz w:val="22"/>
          <w:szCs w:val="22"/>
        </w:rPr>
      </w:pPr>
      <w:r>
        <w:rPr>
          <w:sz w:val="22"/>
          <w:szCs w:val="22"/>
        </w:rPr>
        <w:t>Wójt Gminy Orchowo – Jacek Misztal: Ale odnośnie czego jest ta dzierżawa?</w:t>
      </w:r>
    </w:p>
    <w:p>
      <w:pPr>
        <w:pStyle w:val="NormalnyWeb"/>
        <w:spacing w:lineRule="auto" w:line="360" w:before="280" w:after="0"/>
        <w:jc w:val="both"/>
        <w:rPr/>
      </w:pPr>
      <w:r>
        <w:rPr>
          <w:sz w:val="22"/>
          <w:szCs w:val="22"/>
        </w:rPr>
        <w:t xml:space="preserve">Radna Anna Kosiak: Odnośnie użytkowania. Nie wiem, czy jest tam jakiś nadajnik? Ja bym prosiła o wyjaśnienie tej sprawy. </w:t>
      </w:r>
    </w:p>
    <w:p>
      <w:pPr>
        <w:pStyle w:val="NormalnyWeb"/>
        <w:spacing w:lineRule="auto" w:line="360" w:before="280" w:after="0"/>
        <w:jc w:val="both"/>
        <w:rPr/>
      </w:pPr>
      <w:r>
        <w:rPr>
          <w:sz w:val="22"/>
          <w:szCs w:val="22"/>
        </w:rPr>
        <w:t xml:space="preserve">Radny Ryszard Szczepański: Panie Wójcie, czy Pani Paulina jest na miejscu? To proszę poprosić </w:t>
      </w:r>
    </w:p>
    <w:p>
      <w:pPr>
        <w:pStyle w:val="NormalnyWeb"/>
        <w:spacing w:lineRule="auto" w:line="360" w:before="280" w:after="0"/>
        <w:jc w:val="both"/>
        <w:rPr>
          <w:sz w:val="22"/>
          <w:szCs w:val="22"/>
        </w:rPr>
      </w:pPr>
      <w:r>
        <w:rPr>
          <w:sz w:val="22"/>
          <w:szCs w:val="22"/>
        </w:rPr>
        <w:t xml:space="preserve">Przewodniczący Komisji Oświaty Grzegorz Mikuła: Może jakieś pytania? A jak Pan Wójt wróci to wyjaśni. </w:t>
      </w:r>
    </w:p>
    <w:p>
      <w:pPr>
        <w:pStyle w:val="NormalnyWeb"/>
        <w:spacing w:lineRule="auto" w:line="360" w:before="280" w:after="0"/>
        <w:jc w:val="both"/>
        <w:rPr/>
      </w:pPr>
      <w:r>
        <w:rPr>
          <w:sz w:val="22"/>
          <w:szCs w:val="22"/>
        </w:rPr>
        <w:t>Przewodniczący Rady Gminy Orchowo Władysław Jakubowski: Szanowni Państwo, gratuluję tutaj pani Dyrektor i Stowarzyszeniu działalności, ale jak wniosek mówi, my tu nie określamy działalności stowarzyszenia, tylko my mamy dzisiaj podjąć decyzje o przekazaniu lub o nie przekazaniu. Choć my dziś o tym nic nie wiemy o przekazaniu budynku hydroforni. To nie ma nic wspólnego z waszą działalnością. Gratuluję i naprawdę podziwiam, ale jest zupełnie inna sytuacja, gdy my musimy w tej chwili podejmować, czy będziemy podejmować decyzje o przekazaniu lub użyczeniu, sprzedaniu tego obiektu. Proszę nas dobrze zrozumieć, a też rozmawiałem z wieloma ludźmi, którzy mówią w ten sposób i to jest też moje myślenie. Dzisiaj, wiem co zaraz usłyszę, ale te słowa powiem. My dzisiaj jako Rada Gminy mamy obowiązek utrzymywać własną Publiczną Szkołę Podstawową i to jest nasz podstawowy obowiązek. Wy przy całym szacunku, ja podziwiam waszą działalność, ale musicie zrozumieć, że jesteście prywatną organizacją jako stowarzyszenie. Nie mówię o ŚDS, bo to jest zupełnie inna sprawa. Jeszcze jedno pytanie, a ŚDS finansuje powiat?</w:t>
      </w:r>
    </w:p>
    <w:p>
      <w:pPr>
        <w:pStyle w:val="NormalnyWeb"/>
        <w:spacing w:lineRule="auto" w:line="360" w:before="280" w:after="0"/>
        <w:jc w:val="both"/>
        <w:rPr/>
      </w:pPr>
      <w:r>
        <w:rPr>
          <w:sz w:val="22"/>
          <w:szCs w:val="22"/>
        </w:rPr>
        <w:t xml:space="preserve">Elżbieta Przybylska Prezes Stowarzyszenia Rozwoju Wsi „RAZEM”: Nie, Województwo. </w:t>
      </w:r>
    </w:p>
    <w:p>
      <w:pPr>
        <w:pStyle w:val="NormalnyWeb"/>
        <w:spacing w:lineRule="auto" w:line="360" w:before="280" w:after="0"/>
        <w:jc w:val="both"/>
        <w:rPr>
          <w:sz w:val="22"/>
          <w:szCs w:val="22"/>
        </w:rPr>
      </w:pPr>
      <w:r>
        <w:rPr>
          <w:sz w:val="22"/>
          <w:szCs w:val="22"/>
        </w:rPr>
        <w:t xml:space="preserve">Przewodniczący Rady Gminy Orchowo Władysław Jakubowski: A więc to jest zupełnie co innego szkoła, a stowarzyszenie. ŚDS – województwo. I musimy te sprawy rozgraniczyć Czemu wypowiadam te słowa? Dostaliście państwo niedawno pismo z naszej szkoły, gdzie coraz więcej zabieramy pieniędzy z naszej publicznej szkoły. Proszę zrozumieć „nasza”, ale do której możemy dokładać i tak dalej.  Stowarzyszeniowe szkoły dostają subwencje, gmina nie może tutaj nic zabierać i właściwie nic dokładać. Tutaj pani Dyrektor mówiła w pewnym momencie o tym, że poprzednia Rada przekazując obiekty radni obiecywali i tak dalej. Ja powiem, że nic nie obiecywałem, ale pani Dyrektor się ze mną zgodzi, że byłem jednym z głosujących, aby przesunąć reformę oświaty o rok i dać szansę wszystkim stowarzyszeniom na okrzepnięcie. Gdybyśmy w ciągu trzech miesięcy klepnęli jako Rada, nie mielibyście szansy na okrzepnięcie. Chciałbym, żeby do tej sprawy też tak podchodzić, do pewnych rzeczy. Dzisiaj mamy dylemat taki, nie mówię to jako Przewodniczący Rady, ale jak każdy z nas, jest sytuacja taka: ja wydałem pismo do Pana Wójta dotyczące tego budynku to dostaliśmy 18 listopada pismo, które zacytuję: „Odpowiadając na Pana zapytanie informuję, że biorąc pod uwagę wniosek Stowarzyszenia Rozwoju Wsi „RAZEM” w Słowikowie z dnia 23 października 2015 roku rozważam możliwość nieodpłatnego użyczenia terenu hydroforni wraz z budynkiem w Słowikowie na cele oświatowe stowarzyszenia. W Urzędzie Gminy prowadzone jest obecnie postępowanie administracyjne w celu ustaleniu lokalizacji inwestycji celu publicznego dla inwestycji polegającej na zmianie sposobu użytkowania z funkcji hydroforni na przedszkole wraz z jej ewentualną rozbudową. Swoje ostateczne stanowisko w tej sprawie przekaże do końca 2015 roku. Nie ma w tej chwili pana Wójta, ale ja musze zadać to pytanie, kto podjął decyzję o warunkach zabudowy z hydroforni na przedszkole. Czy jest decyzja Wójta o przekazaniu wam, bo na jakiejś podstawie musiał wystąpić do urbanisty gminy o zmianę warunków zabudowy. Kto tę decyzję podjął? Ta odpowiedź nam wiele wyjaśni, ale o tej decyzji nic nie wiedzieliśmy. My właściwie nie wiemy, co dzisiaj pan Wójt myśli o tej hydroforni. Pytałem, czy to jest sprzedaż, użyczenie czy nieodpłatne użyczenie czy najem, bo to są różne formy. Pan Wójt tutaj na piśmie napisał „opiniuję pozytywnie”, ale kiedy zadałem pytanie jaka będzie forma, to dotychczas nie mam żadnej odpowiedzi. Taka jest na dzisiaj sytuacja. </w:t>
      </w:r>
    </w:p>
    <w:p>
      <w:pPr>
        <w:pStyle w:val="NormalnyWeb"/>
        <w:spacing w:lineRule="auto" w:line="360" w:before="280" w:after="0"/>
        <w:jc w:val="both"/>
        <w:rPr>
          <w:sz w:val="22"/>
          <w:szCs w:val="22"/>
        </w:rPr>
      </w:pPr>
      <w:r>
        <w:rPr>
          <w:sz w:val="22"/>
          <w:szCs w:val="22"/>
        </w:rPr>
        <w:t xml:space="preserve">Zastępca Wójta Janusz Pawlaczyk: Odnośnie wszystkich informacji, co powiedział Przewodniczący Rady. Powiem Państwu tylko, że czy Wójt jest za, czy przeciw to jest decyzja tylko Wójta. Pod kątem prawa budowlanego, jakieś małe doświadczenie w tym zakresie mam, jeżeli została wywołana decyzja o warunkach zabudowy, czy decyzja lokalizacji celu publicznego, to nawet po przyjęciu przez Wójta, po podpisaniu nie rodzi praw do terenu. Wyraźnie na tą działkę może złożyć każdy. Ja mogę złożyć, pan może złożyć, firma i tak dalej. A decyzje podjął wnioskodawca. A Panu Przewodniczącemu chodzi o to,  kto podpisał się pod wnioskiem. Tego nie wiem. Nie widziałem. Nawet jeśli to się stało, to nie ma to znaczenia, ponieważ na podstawie tej decyzji nic ciekawego się nie załatwi, jeśli chodzi o prawo budowlane. To jest pierwszy etap, jakiś tam, powiedziałbym względny do dalszej procedury. Ta procedura trwa bardzo długo. jeśli chodzi o temat projektowania, nie raz przy trudnych sprawach to i nawet rok, a w najmniejszym czasie to trzy miesiące. Pewnie żeby nie wstrzymywać jakiś toków postępowania wnioskodawca, który złożył to do pana Wójta, żeby się to działo. Ale to nie rodzi naprawdę żadnego problemu. Ta decyzja nawet jak zostanie podjęta, ona nie ma znaczenia. </w:t>
      </w:r>
    </w:p>
    <w:p>
      <w:pPr>
        <w:pStyle w:val="NormalnyWeb"/>
        <w:spacing w:lineRule="auto" w:line="360" w:before="280" w:after="0"/>
        <w:jc w:val="both"/>
        <w:rPr>
          <w:sz w:val="22"/>
          <w:szCs w:val="22"/>
        </w:rPr>
      </w:pPr>
      <w:r>
        <w:rPr>
          <w:sz w:val="22"/>
          <w:szCs w:val="22"/>
        </w:rPr>
        <w:t>Przewodniczący Rady Gminy Orchowo Władysław Jakubowski: Zrozumcie mnie, ja nie jestem przeciwko Stowarzyszeniu i tak dalej. Tylko to są wątpliwości. Dlaczego? Przyjmijmy taką hipotetyczną sytuację . Rada Gminy opiniuje dzisiaj sprzedaż działki i hydroforni, to co Wójt może dzisiaj napisać jeśli dostanie warunki zabudowy na przedszkole? Może napisać, że warunki mówią, że jest to sprzedaż obiektu na przedszkole. Dlatego ja mam tą wątpliwość, podjęto decyzję przed rozmową z nami. Dzisiaj gdybyśmy podjęli tą decyzję, że sprzedajemy, padła by uchwała – sprzedajemy, dzisiaj to jeszcze hydrofornia, ale po to jest to już obiekt o warunkach zabudowy przedszkola. Ja się zgodzę z panem Januszem, że procedurą można to zmienić.</w:t>
      </w:r>
    </w:p>
    <w:p>
      <w:pPr>
        <w:pStyle w:val="NormalnyWeb"/>
        <w:spacing w:lineRule="auto" w:line="360" w:before="280" w:after="0"/>
        <w:jc w:val="both"/>
        <w:rPr>
          <w:sz w:val="22"/>
          <w:szCs w:val="22"/>
        </w:rPr>
      </w:pPr>
      <w:r>
        <w:rPr>
          <w:sz w:val="22"/>
          <w:szCs w:val="22"/>
        </w:rPr>
        <w:t xml:space="preserve">Elżbieta Przybylska Prezes Stowarzyszenia Rozwoju Wsi „RAZEM”: Tak jak mówiłam byłam na poprzedniej sesji. Nie wiem, co było tematem drugiej części sesji, ale słyszałam to, co było mówione przy okazji wypowiedzi Pana Hieronima Adamczyka. Przed wypowiedzią pan Sekretarz Grzegorz Matkowski tłumaczył , że w tej chwili hydrofornia to jest budowla, a nie budynek. Jest to przekształcenie na formę, która może być sprzedana, ale nie w przekształceniu na przedszkole panie Przewodniczący. </w:t>
      </w:r>
    </w:p>
    <w:p>
      <w:pPr>
        <w:pStyle w:val="NormalnyWeb"/>
        <w:spacing w:lineRule="auto" w:line="360" w:before="280" w:after="0"/>
        <w:jc w:val="both"/>
        <w:rPr>
          <w:sz w:val="22"/>
          <w:szCs w:val="22"/>
        </w:rPr>
      </w:pPr>
      <w:r>
        <w:rPr>
          <w:sz w:val="22"/>
          <w:szCs w:val="22"/>
        </w:rPr>
        <w:t>Przewodniczący Rady Gminy Orchowo Władysław Jakubowski: Ale pani Dyrektor ja mam tak napisane w piśmie od pana Wójta, Pani Dyrektor.</w:t>
      </w:r>
    </w:p>
    <w:p>
      <w:pPr>
        <w:pStyle w:val="NormalnyWeb"/>
        <w:spacing w:lineRule="auto" w:line="360" w:before="280" w:after="0"/>
        <w:jc w:val="both"/>
        <w:rPr>
          <w:sz w:val="22"/>
          <w:szCs w:val="22"/>
        </w:rPr>
      </w:pPr>
      <w:r>
        <w:rPr>
          <w:sz w:val="22"/>
          <w:szCs w:val="22"/>
        </w:rPr>
        <w:t xml:space="preserve">Elżbieta Przybylska Prezes Stowarzyszenia Rozwoju Wsi „RAZEM”: Dobrze, jak to wyjaśnimy, są pisma, na pewno pan wyjaśni, tylko ja bym chciała się odnieść do tego, co Pan powiedział, bo mnie to bardzo zabolało. „My mamy swoją szkołę w Orchowie, a Wy macie tam prywatną”. My nie jesteśmy prywatna, jesteśmy niepubliczna na warunkach publicznych. W związku z tym tych wszystkich przywilejów nie mamy, ale pracę mamy. Ja myślę, że tutaj są przedstawiciele różnych społeczności, nie tylko Orchowa. Ja wiem, że Orchowo będzie stwarzało, że tak powiem mur przy podjęciu takich decyzji i wiem dlaczego. Ale ja apeluje do pozostałych radnych - macie w swoich miejscowościach również Szkoły Niepubliczne, które starają się dbać o nasz dzieci najlepiej jak potrafią. Są to mieszkańcy naszej gminy, którzy chcą tu mieszkać i pracować, a Rada jest po to, aby stwarzać miejsca pracy i miejsca do życia, i rozwoju tych dzieci. Naszych dzieci! Nie Orchowskich tylko naszych dzieci. I to nie ważne, czy dziecko mieszka w Słowikowie, w Skubarczewie, czy w Trzemesznie. A te dzieci, które do nas przyjeżdżają są to szczególne dzieci. Większość z Państwa nie była w ogóle w naszym ośrodku. W naszym  ośrodku są dzieci, które są karmione sondą, pampersowane itd. Dlatego jak mówiłam rodzic nie wytrzymuje 24 godziny z takim dzieckiem. My stworzyliśmy dla nich miejsce na ziemi i chcemy się rozwijać. Prosimy tylko o to, abyście nam nie przeszkadzali, tylko pomogli w stworzeniu możliwości dalszego rozwoju. O nic więcej Was nie prosimy. Nie mówiłabym o tych rzeczach, które zrobiliśmy, ale to nie jest tak, że my tylko przychodzimy i prosimy. Ja jestem ostatnią osobą, która przychodzi do Urzędu i prosi o cokolwiek w prowadzeniu placówki. To może potwierdzić Pan Wójt. Nigdy nie przyszłam z prośbą, aby ktoś mi wywiózł popiół z gminy, żeby ktoś z Gminy przyjechał skosił trawę. To wszystko organizowaliśmy we własnym zakresie. Są naprawdę wyjątkowe sytuacje i to jest taka wyjątkowa sytuacja, że przychodzę. Słyszałam, to przez 15 lat, że do Słowikowa dokładamy. Teraz do Słowikowa nie dokładacie nic, a nasz budżet potroił się. </w:t>
      </w:r>
    </w:p>
    <w:p>
      <w:pPr>
        <w:pStyle w:val="NormalnyWeb"/>
        <w:pBdr>
          <w:bottom w:val="single" w:sz="12" w:space="0" w:color="000000"/>
        </w:pBdr>
        <w:spacing w:lineRule="auto" w:line="360" w:before="280" w:after="0"/>
        <w:jc w:val="both"/>
        <w:rPr/>
      </w:pPr>
      <w:r>
        <w:rPr>
          <w:sz w:val="22"/>
          <w:szCs w:val="22"/>
        </w:rPr>
        <w:t xml:space="preserve">Przewodniczący Rady Gminy Orchowo Władysław Jakubowski: Pani Dyrektor przykro jest mi tych słów słuchać z ust Pani. Jeżeli ja powiedziałem, że wiem, co usłyszę, to myślałem, że nie usłyszę, że wszystkie dzieci są nasze. Ma Pani racje, ale to jest taki szantaż moralny w stosunku do mnie. Byłem chyba jednym z najbardziej wspomagających Was radnych w momencie, gdy mieliście problem z przejęciem świetlicy w Słowikowie. Byłem jednym z tych, którzy wspierali Was jak mogli. Dzisiaj właściwie za to dostaję szkołę. Proszę nie patrzeć na mnie jak na człowieka wrogiemu Waszemu stowarzyszeniu. Wy dbacie o swoje stowarzyszenie. Chwała Wam za to. Taki jest Wasz obowiązek, ale my jako radni musimy patrzeć na całą Gminę. Prosiłbym, aby nie używać takiego szantażu moralnego. Ja miałem taki element, po co Wam pomagałem w momencie przejmowania świetlicy. Dzisiaj za to dostaję szkołę, ponieważ mam wątpliwość. Jeszcze nie zaczęliśmy mówić merytorycznie o tym budynku hydroforni. Zacznijmy rozmawiać merytorycznie. Jaki jest kierunek myślenia Pana Wójta. Zastanówmy się wspólnie. Są 2 formy sprzedaży. Można sprzedać, to Wam i można sprzedać komuś zupełnie innemu. Jeżeli Wam, to jesteście właścicielami i możecie robić co chcecie. W momencie, kiedy użyczamy, wynajmujemy, to nadal ta hydrofornia jest budynkiem Gminnym. Nie jesteście jego właścicielami. Zastanówmy się. Czy lepiej być właścicielem, czy najemcą, czy użytkownikiem. Ja bym wolał być właścicielem. Zastanówmy się w jaki sposób to zrobić. Jak bym był w Waszym Stowarzyszeniu, to chciałbym stać się tego właścicielem. Rozmawiajmy o formie i zasadach. Pani Dyrektor jaką formę chciałby Pani przyjąć. Jak powiedziałem forma: kupna, darowizny, najmu, czy użyczenia? Za którą Państwo, jako stowarzyszenie byście optowali? </w:t>
      </w:r>
    </w:p>
    <w:p>
      <w:pPr>
        <w:pStyle w:val="NormalnyWeb"/>
        <w:pBdr>
          <w:bottom w:val="single" w:sz="12" w:space="1" w:color="000000"/>
        </w:pBdr>
        <w:spacing w:lineRule="auto" w:line="360" w:before="280" w:after="0"/>
        <w:jc w:val="both"/>
        <w:rPr>
          <w:sz w:val="22"/>
          <w:szCs w:val="22"/>
        </w:rPr>
      </w:pPr>
      <w:r>
        <w:rPr>
          <w:sz w:val="22"/>
          <w:szCs w:val="22"/>
        </w:rPr>
        <w:t xml:space="preserve">Wójt Gminy Jacek Misztal: Chcę wyjaśnić Pani Kosiak, że taka umowa rzeczywiście była podpisana 1 marca 2000 r., to jest centrala telefoniczna, ale jeszcze nikt jej nie widział. To jest roczna opłata 556, 58 zł plus vat z możliwością 6 mies. wypowiedzenia. Ja uważam, że jeżeli stowarzyszenie chce w jakiejkolwiek formie, to przejąć i przekształcić, to na przedszkole, to jakakolwiek forma jest jak najbardziej dobra i ja ją popieram z całego serca z całego serca. Jeśli Państwo radni sprzedacie to, to dostaniecie 80 000 – 100 000 zł. Pieniądze się rozejdą i nic z tego nie będzie. Natomiast, jeżeli w jakiejkolwiek formie stowarzyszenie, to przejmie, to stowarzyszenie zagospodaruje to z pożytkiem dla Gminy, miejsc pracy i dzieci. </w:t>
      </w:r>
    </w:p>
    <w:p>
      <w:pPr>
        <w:pStyle w:val="NormalnyWeb"/>
        <w:pBdr>
          <w:bottom w:val="single" w:sz="12" w:space="1" w:color="000000"/>
        </w:pBdr>
        <w:spacing w:lineRule="auto" w:line="360" w:before="280" w:after="0"/>
        <w:jc w:val="both"/>
        <w:rPr>
          <w:sz w:val="22"/>
          <w:szCs w:val="22"/>
        </w:rPr>
      </w:pPr>
      <w:r>
        <w:rPr>
          <w:sz w:val="22"/>
          <w:szCs w:val="22"/>
        </w:rPr>
        <w:t xml:space="preserve">Elżbieta Przybylska Prezes Stowarzyszenia Rozwoju Wsi „RAZEM”: Ja chciałaby się odnieść do słów Pana Przewodniczącego, które bardzo sobie wzięłam do serca, że sprzedać można tylko raz, a potem czym będziemy gospodarować? Co z tymi ludźmi, co pracy nie będą mieli, a stworzyć fajne miejsce, którym można się poszczycić. </w:t>
      </w:r>
    </w:p>
    <w:p>
      <w:pPr>
        <w:pStyle w:val="NormalnyWeb"/>
        <w:pBdr>
          <w:bottom w:val="single" w:sz="12" w:space="1" w:color="000000"/>
        </w:pBdr>
        <w:spacing w:lineRule="auto" w:line="360" w:before="280" w:after="0"/>
        <w:jc w:val="both"/>
        <w:rPr>
          <w:sz w:val="22"/>
          <w:szCs w:val="22"/>
        </w:rPr>
      </w:pPr>
      <w:r>
        <w:rPr>
          <w:sz w:val="22"/>
          <w:szCs w:val="22"/>
        </w:rPr>
        <w:t xml:space="preserve">Przewodniczący Rady Gminy Orchowo Władysław Jakubowski: Pani Dyrektor ja jeszcze inną opcje przedstawiłem. Sprzedanie Wam. Mówiłem, o czymś takim, czy Wójt nie znajdzie możliwości. Nie wiem, czy to jest prawnie, ale nawet sprzedaż Wam za złotówkę. </w:t>
      </w:r>
    </w:p>
    <w:p>
      <w:pPr>
        <w:pStyle w:val="NormalnyWeb"/>
        <w:pBdr>
          <w:bottom w:val="single" w:sz="12" w:space="1" w:color="000000"/>
        </w:pBdr>
        <w:spacing w:lineRule="auto" w:line="360" w:before="280" w:after="0"/>
        <w:jc w:val="both"/>
        <w:rPr>
          <w:sz w:val="22"/>
          <w:szCs w:val="22"/>
        </w:rPr>
      </w:pPr>
      <w:r>
        <w:rPr>
          <w:sz w:val="22"/>
          <w:szCs w:val="22"/>
        </w:rPr>
        <w:t xml:space="preserve">Przewodniczący Komisji Oświaty Grzegorz Mikuła: Popieram Pana Przewodniczącego w takiej formie. </w:t>
      </w:r>
    </w:p>
    <w:p>
      <w:pPr>
        <w:pStyle w:val="NormalnyWeb"/>
        <w:pBdr>
          <w:bottom w:val="single" w:sz="12" w:space="1" w:color="000000"/>
        </w:pBdr>
        <w:spacing w:lineRule="auto" w:line="360" w:before="280" w:after="0"/>
        <w:jc w:val="both"/>
        <w:rPr/>
      </w:pPr>
      <w:r>
        <w:rPr>
          <w:sz w:val="22"/>
          <w:szCs w:val="22"/>
        </w:rPr>
        <w:t xml:space="preserve">Radny Ryszard Szczepański: Ja chciałbym wrócić Pani Dyrektor do czasu jak zakładaliśmy te Stowarzyszenia. Pani była jedną z pierwszych, która napisała sama od siebie, że my idziemy w swoim kierunku i nie przeszkadzajcie. Ja to będę pamiętał, dopóki będę Radnym. Czy interesuje Was kupno, czy dzierżawa? Pamiętamy jak Pani Dyrektor przyjeżdżała z Grzybowa i powiedziała, że ona nie widzi już innej pracy, niż stowarzyszenie. Ona już tam nie widzi innej pracy w Grzybowie jak Stowarzyszenie. Musimy powiedzieć, że nawet Różanna jest takim małym Stowarzyszeniem, ale jak oni ładnie działają. Bielsko nie musiało iść w Stowarzyszenie przy tej obecnej ilości uczniów. Podoba mi się Wasza praca. ANR przestała już sprzedawać ziemię, będą ją dzierżawić. Sprzedali ponad 3 mln ha, a teraz resztę sobie zostawiają, bo będą czerpać pieniądze, a będą właścicielem. </w:t>
      </w:r>
    </w:p>
    <w:p>
      <w:pPr>
        <w:pStyle w:val="NormalnyWeb"/>
        <w:pBdr>
          <w:bottom w:val="single" w:sz="12" w:space="1" w:color="000000"/>
        </w:pBdr>
        <w:spacing w:lineRule="auto" w:line="360" w:before="280" w:after="0"/>
        <w:jc w:val="both"/>
        <w:rPr>
          <w:sz w:val="22"/>
          <w:szCs w:val="22"/>
        </w:rPr>
      </w:pPr>
      <w:r>
        <w:rPr>
          <w:sz w:val="22"/>
          <w:szCs w:val="22"/>
        </w:rPr>
        <w:t xml:space="preserve">Grzegorz Kapturski: Panie Przewodniczący ta hydrofornia powstała w dużej przewadze środków, pracy nas mieszkańców. Ona powstała po prostu społecznie. Inicjatywa mieszkańców była taka, że pracowali. My płaciliśmy co się należało i zrobiliśmy tą hydrofornie. Były problemy, ale kamienie pod budowę, materiały zwieźliśmy sami. Nikt się o nic nie martwił. Ja tam zainwestowałem też ze swoich materiałów, żeby ta robota szła. Dzisiaj ta hydrofornia u nas jest jedynym miejscem, w którym można coś przekształcić, żeby tworzyła jakieś dobro, aby mieszkańcy, to widzieli, że pracowaliśmy i coś z tego mamy. Cała Gmina pracowała na to, aby w Gminie wybudować stadion, żeby hala była pobudowana, żeby „Orlik” powstał, czy nasze podatki na to nie szły? Wszędzie Gmina dopłacała do placu zabaw, a u nas Gmina nie dopłacała nic. Piękny plac zabaw powstał. Wnioskuje, aby radni wzięli to pod uwagę. Naszą pracę ciężką i to przekazać na rzecz społeczeństwa. My byliśmy w Trzemesznie i możemy iść do Gminy Trzemeszno. Musicie się też z tym liczyć, bo już są takie zaczątki. Społeczeństwo zaczęło się bulwersować, że jesteśmy jakąś kulą u nogi, czy co. Należeliśmy kupę lat do Trzemeszna do Gminy. Blisko do szpitala, blisko do Powiatu. To społeczeństwo też pracowało i temu społeczeństwu też coś się należy. Niech powstanie piękny obiekt, którym będzie się chlubić Gmina. Do tych szkół społecznych nikt nie dokłada, a w nich się dzieje dużo. Ja też pracowałem w Radzie kupę lat, pracowałem społecznie. W tej hydroforni najwięcej pracy społecznej jest mojej. Ja byłem Przewodniczącym Komitetu i musiałem zostawić pracę swoją i jechać, to przywieźć, tamto przywieźć. Chciałem, żeby to powstało. Ja wyciąłem własny las, aby linia szła, aby nie utrudniać i nie przechodzić pod szosą, bo to wszystko było kosztowne. Staraliśmy się wybudować to jak najtaniej i zwodociągować tą wie jak najprędzej w całym ciągu. Ta hydrofornia jest naszym udziałem i to dużym udziałem. Niech ta hydrofornia służy tym dzieciom jak najlepiej. </w:t>
      </w:r>
    </w:p>
    <w:p>
      <w:pPr>
        <w:pStyle w:val="NormalnyWeb"/>
        <w:pBdr>
          <w:bottom w:val="single" w:sz="12" w:space="1" w:color="000000"/>
        </w:pBdr>
        <w:spacing w:lineRule="auto" w:line="360" w:before="280" w:after="0"/>
        <w:jc w:val="both"/>
        <w:rPr>
          <w:sz w:val="22"/>
          <w:szCs w:val="22"/>
        </w:rPr>
      </w:pPr>
      <w:r>
        <w:rPr>
          <w:sz w:val="22"/>
          <w:szCs w:val="22"/>
        </w:rPr>
        <w:t xml:space="preserve">Przewodniczący Komisji Oświaty Grzegorz Mikuła: Pan Przewodniczący nie jest temu przeciwny. </w:t>
      </w:r>
    </w:p>
    <w:p>
      <w:pPr>
        <w:pStyle w:val="NormalnyWeb"/>
        <w:spacing w:lineRule="auto" w:line="360" w:before="280" w:after="0"/>
        <w:jc w:val="both"/>
        <w:rPr>
          <w:sz w:val="22"/>
          <w:szCs w:val="22"/>
        </w:rPr>
      </w:pPr>
      <w:r>
        <w:rPr>
          <w:sz w:val="22"/>
          <w:szCs w:val="22"/>
        </w:rPr>
        <w:t>Radny Ryszard Świtek: Często w Orchowie tak jest jak Państwo tu obserwują. Ktoś coś się dowie i czeka. Nie jestem przeciwny Pani Radnej z Orchowa, ale o tej skrzynce co jest, co umowa była jeszcze podpisana za Pana Brzewińskiego W Orchowie często tak jest, że coś jest po cichu, a potem jest taki wielki temat: przekazanie budynku w Słowikowie. To jest śmieszne, jak zdążyłem zanotować jest to budynek o powierzchni 150 m</w:t>
      </w:r>
      <w:r>
        <w:rPr>
          <w:sz w:val="22"/>
          <w:szCs w:val="22"/>
          <w:vertAlign w:val="superscript"/>
        </w:rPr>
        <w:t xml:space="preserve">2, </w:t>
      </w:r>
      <w:r>
        <w:rPr>
          <w:sz w:val="22"/>
          <w:szCs w:val="22"/>
        </w:rPr>
        <w:t xml:space="preserve">nie wiem jaka jest wokół tego budynku działka? Można tak jak powiedział pan Przewodniczący można sprzedać, wynająć, coś dobudować, ale najprościej jest przekazać Stowarzyszeniu. Tak, jak do tej pory Stowarzyszenia te wszystkie budynki przejmowały. Zawsze musi być zachowana taka chłopska logika. Nie sięganie do tych inżynierów, architektów, tylko ta prosta logika. Ta hydrofornia spełniała swoje warunki, gdy ona pompowała wodę i wpychała w sieć wodociągową. Kiedy okazało się, że jest ona nieprzydatna, nie mówię o źródłach i przyczynach. Jeśli jest nieprzydatna to ten budynek nie jest hydrofornią, tylko jest byłą hydrofornią. Jest on budynkiem, który stoi już przez dwa lata i znalazło się takie Stowarzyszenie, które prężnie zaczyna działać, do których sami rodzice lgną. Zastanawiam się pani Dyrektor, czy w tej wypowiedzi jest jakieś drugie dno? Bo z jakim nastawieniem ona przyszła, że Radni będą przeciwko. Czy pod tym kryją się jakieś ręce nie ujawnione? Czy w roku 2016 się nie okaże, że na ten budynek są jacyś chętni, bo on jest uzbrojony i znowu się zaczną jakieś podchody, co z tego można zrobić. Czy tam nie jest tak, że ten budynek chce jeszcze jakaś inna społeczność? </w:t>
      </w:r>
    </w:p>
    <w:p>
      <w:pPr>
        <w:pStyle w:val="NormalnyWeb"/>
        <w:spacing w:lineRule="auto" w:line="360" w:before="280" w:after="0"/>
        <w:jc w:val="both"/>
        <w:rPr>
          <w:sz w:val="22"/>
          <w:szCs w:val="22"/>
        </w:rPr>
      </w:pPr>
      <w:r>
        <w:rPr>
          <w:sz w:val="22"/>
          <w:szCs w:val="22"/>
        </w:rPr>
        <w:t xml:space="preserve">Radny Zenon Czwójdak: Popieram Pana Kapturskiego, bo wioska miała naprawdę duży udział w budowaniu tego. Jak będzie głosowanie, to  będę za przekazaniem. </w:t>
      </w:r>
    </w:p>
    <w:p>
      <w:pPr>
        <w:pStyle w:val="NormalnyWeb"/>
        <w:pBdr>
          <w:bottom w:val="single" w:sz="12" w:space="1" w:color="000000"/>
        </w:pBdr>
        <w:spacing w:lineRule="auto" w:line="360" w:before="280" w:after="0"/>
        <w:jc w:val="both"/>
        <w:rPr>
          <w:sz w:val="22"/>
          <w:szCs w:val="22"/>
        </w:rPr>
      </w:pPr>
      <w:r>
        <w:rPr>
          <w:sz w:val="22"/>
          <w:szCs w:val="22"/>
        </w:rPr>
        <w:t xml:space="preserve">Waldemar Gruszczyński Prezes Zarządu OSP w Słowikowie: Wszystkie organizacje działające na terenie sołectwa Słowikowo solidarnie popierają i współpracują ze Stowarzyszenie „Razem”. </w:t>
      </w:r>
    </w:p>
    <w:p>
      <w:pPr>
        <w:pStyle w:val="NormalnyWeb"/>
        <w:pBdr>
          <w:bottom w:val="single" w:sz="12" w:space="1" w:color="000000"/>
        </w:pBdr>
        <w:spacing w:lineRule="auto" w:line="360" w:before="280" w:after="0"/>
        <w:jc w:val="both"/>
        <w:rPr>
          <w:sz w:val="22"/>
          <w:szCs w:val="22"/>
        </w:rPr>
      </w:pPr>
      <w:r>
        <w:rPr>
          <w:sz w:val="22"/>
          <w:szCs w:val="22"/>
        </w:rPr>
        <w:t xml:space="preserve">Przewodniczący Rady Gminy Orchowo Władysław Jakubowski: Co do wypowiedzi Pana Kapturskiego, chyba nie wysłuchał Pan do końca mojej wypowiedzi. Jak można daleko iść, skoro ja proponuję, żebyście zostali właścicielami tego. Czy ktoś się zastanowił, czy to można zrobić? </w:t>
      </w:r>
    </w:p>
    <w:p>
      <w:pPr>
        <w:pStyle w:val="NormalnyWeb"/>
        <w:pBdr>
          <w:bottom w:val="single" w:sz="12" w:space="1" w:color="000000"/>
        </w:pBdr>
        <w:spacing w:lineRule="auto" w:line="360" w:before="280" w:after="0"/>
        <w:jc w:val="both"/>
        <w:rPr>
          <w:sz w:val="22"/>
          <w:szCs w:val="22"/>
        </w:rPr>
      </w:pPr>
      <w:r>
        <w:rPr>
          <w:sz w:val="22"/>
          <w:szCs w:val="22"/>
        </w:rPr>
        <w:t>Radny Ryszard Świtek: Niedługo Pan Przewodniczący namówi Was, abyście przez pół roku nie odbierali swojej wypłaty i za pół roku staniecie się właścicielami.</w:t>
      </w:r>
    </w:p>
    <w:p>
      <w:pPr>
        <w:pStyle w:val="NormalnyWeb"/>
        <w:pBdr>
          <w:bottom w:val="single" w:sz="12" w:space="1" w:color="000000"/>
        </w:pBdr>
        <w:spacing w:lineRule="auto" w:line="360" w:before="280" w:after="0"/>
        <w:jc w:val="both"/>
        <w:rPr>
          <w:sz w:val="22"/>
          <w:szCs w:val="22"/>
        </w:rPr>
      </w:pPr>
      <w:r>
        <w:rPr>
          <w:sz w:val="22"/>
          <w:szCs w:val="22"/>
        </w:rPr>
        <w:t>Radna Anna Kosiak: Panie Kapturski ile czasu hydrofornia stoi pusta?</w:t>
      </w:r>
    </w:p>
    <w:p>
      <w:pPr>
        <w:pStyle w:val="NormalnyWeb"/>
        <w:pBdr>
          <w:bottom w:val="single" w:sz="12" w:space="1" w:color="000000"/>
        </w:pBdr>
        <w:spacing w:lineRule="auto" w:line="360" w:before="280" w:after="0"/>
        <w:jc w:val="both"/>
        <w:rPr>
          <w:sz w:val="22"/>
          <w:szCs w:val="22"/>
        </w:rPr>
      </w:pPr>
      <w:r>
        <w:rPr>
          <w:sz w:val="22"/>
          <w:szCs w:val="22"/>
        </w:rPr>
        <w:t xml:space="preserve">Grzegorz Kapturski: Dwa lata. </w:t>
      </w:r>
    </w:p>
    <w:p>
      <w:pPr>
        <w:pStyle w:val="NormalnyWeb"/>
        <w:pBdr>
          <w:bottom w:val="single" w:sz="12" w:space="1" w:color="000000"/>
        </w:pBdr>
        <w:spacing w:lineRule="auto" w:line="360" w:before="280" w:after="0"/>
        <w:jc w:val="both"/>
        <w:rPr>
          <w:sz w:val="22"/>
          <w:szCs w:val="22"/>
        </w:rPr>
      </w:pPr>
      <w:r>
        <w:rPr>
          <w:sz w:val="22"/>
          <w:szCs w:val="22"/>
        </w:rPr>
        <w:t xml:space="preserve">Radna Anna Kosiak: Jak dotąd nikt żadnej propozycji nie składał? Czy pomysłu nie miał na wykorzystanie tego lokalu? </w:t>
      </w:r>
    </w:p>
    <w:p>
      <w:pPr>
        <w:pStyle w:val="NormalnyWeb"/>
        <w:pBdr>
          <w:bottom w:val="single" w:sz="12" w:space="1" w:color="000000"/>
        </w:pBdr>
        <w:spacing w:lineRule="auto" w:line="360" w:before="280" w:after="0"/>
        <w:jc w:val="both"/>
        <w:rPr>
          <w:sz w:val="22"/>
          <w:szCs w:val="22"/>
        </w:rPr>
      </w:pPr>
      <w:r>
        <w:rPr>
          <w:sz w:val="22"/>
          <w:szCs w:val="22"/>
        </w:rPr>
        <w:t xml:space="preserve">Grzegorz Kapturski: Nie. Tylko Stowarzyszenie się nim zainteresowało. </w:t>
      </w:r>
    </w:p>
    <w:p>
      <w:pPr>
        <w:pStyle w:val="NormalnyWeb"/>
        <w:pBdr>
          <w:bottom w:val="single" w:sz="12" w:space="1" w:color="000000"/>
        </w:pBdr>
        <w:spacing w:lineRule="auto" w:line="360" w:before="280" w:after="0"/>
        <w:jc w:val="both"/>
        <w:rPr>
          <w:sz w:val="22"/>
          <w:szCs w:val="22"/>
        </w:rPr>
      </w:pPr>
      <w:r>
        <w:rPr>
          <w:sz w:val="22"/>
          <w:szCs w:val="22"/>
        </w:rPr>
        <w:t xml:space="preserve">Radna Anna Kosiak: Ja osobiście myślę, że nie ma co kwestionować, że Stowarzyszenie sobie bardzo dobrze radzi, że dzieciaki się tam bardzo dobrze czują, że ma dużo osób z Gminy Orchowo pracę. Tylko chwalić, jeśli chodzi o osiągnięcia. Uważam, że ta hydrofornia, to rzeczywiście jest to pustostan, który za chwilę zostanie rozkradziony. Praktycznie on służyłby dzieciom. Dużo os. ma pracę. Macie zatrudnioną fachową kadrę. Jedyną taką w Gminie dla os. z niepełnosprawnością. Jedynie nad czym można tu się zastanowić, to nad formą przekazania faktycznie. </w:t>
      </w:r>
    </w:p>
    <w:p>
      <w:pPr>
        <w:pStyle w:val="NormalnyWeb"/>
        <w:pBdr>
          <w:bottom w:val="single" w:sz="12" w:space="1" w:color="000000"/>
        </w:pBdr>
        <w:spacing w:lineRule="auto" w:line="360" w:before="280" w:after="0"/>
        <w:jc w:val="both"/>
        <w:rPr>
          <w:sz w:val="22"/>
          <w:szCs w:val="22"/>
        </w:rPr>
      </w:pPr>
      <w:r>
        <w:rPr>
          <w:sz w:val="22"/>
          <w:szCs w:val="22"/>
        </w:rPr>
        <w:t>Przewodniczący Komisji Oświaty Grzegorz Mikuła: Pani Dyrektor w jakiej formie Wy chcielibyście przejąć to?</w:t>
      </w:r>
    </w:p>
    <w:p>
      <w:pPr>
        <w:pStyle w:val="NormalnyWeb"/>
        <w:pBdr>
          <w:bottom w:val="single" w:sz="12" w:space="1" w:color="000000"/>
        </w:pBdr>
        <w:spacing w:lineRule="auto" w:line="360" w:before="280" w:after="0"/>
        <w:jc w:val="both"/>
        <w:rPr/>
      </w:pPr>
      <w:r>
        <w:rPr>
          <w:sz w:val="22"/>
          <w:szCs w:val="22"/>
        </w:rPr>
        <w:t xml:space="preserve">Elżbieta Przybylska Prezes Stowarzyszenia Rozwoju Wsi „RAZEM”: Jeżeli byłaby możliwość przejęcia tego za symboliczną złotówkę, to oczywiście z otwartymi rękami przyjmiemy taką darowiznę. To w ogóle nam się nie śniło. My myśląc o przejęciu tego budynku myśleliśmy o formie takiej w jakiej przejęliśmy szkołę. W użytkowanie na ileś tam lat, aby pieniążki, które będziemy tam inwestować one przez parę lat nam służyły, a nie, żeby o wyremontować i po tym jak zostanie, to wyremontowane od razu zwrócić. Każda forma przejęcia tego, oprócz kupna za pełną odpłatnością, bo my po prosu na zakup inwestycyjny nie mamy. Ja proponuję, aby to przedyskutować z radcą prawnym i każda forma przekazania nas interesuje.   </w:t>
      </w:r>
    </w:p>
    <w:p>
      <w:pPr>
        <w:pStyle w:val="NormalnyWeb"/>
        <w:spacing w:lineRule="auto" w:line="360" w:before="280" w:after="0"/>
        <w:jc w:val="both"/>
        <w:rPr>
          <w:sz w:val="22"/>
          <w:szCs w:val="22"/>
        </w:rPr>
      </w:pPr>
      <w:r>
        <w:rPr>
          <w:sz w:val="22"/>
          <w:szCs w:val="22"/>
        </w:rPr>
        <w:t xml:space="preserve">Radny Andrzej Kinowski: Można by było tą nieruchomość sprzedać, ale z zaznaczeniem w uchwale, że środki finansowe przeznaczyć na rozbudowę, czy dobudowę, ale to tylko podpowiadam. My nie rozstrzygniemy tu dzisiaj jak to będzie przekazane. My mamy tu zadecydować w formie opinii, że przekazujemy ten obiekt w takim stanie Komitetowi, który tam się utworzył. Natomiast jeśli chodzi o środek, to podejrzewam, że wszystkie urządzenia co tam są, są z demobilu. Pan Wójt potrafi, to zagospodarować, bo niektóre rzeczy będą do wykorzystania. Nie wszystkie. Tam miał być taki telefon jaki tu jest przy poczcie i on miał być jak tam się wchodzi do tego domu kultury. Tu na początku, aby mieszkańcy korzystali z tego telefonu, bo to był problem w całej Gminie z tymi telefonami. Kiedy ta wiązka poszła z tych radiotelefonów, to tego zaniechano. Podpowiadam Panu Wójtowi, aby jak najszybciej się z tego wymigać. Na teren hydroforni nie można było wpuszczać osób trzecich. </w:t>
      </w:r>
    </w:p>
    <w:p>
      <w:pPr>
        <w:pStyle w:val="NormalnyWeb"/>
        <w:spacing w:lineRule="auto" w:line="360" w:before="280" w:after="0"/>
        <w:jc w:val="both"/>
        <w:rPr>
          <w:sz w:val="22"/>
          <w:szCs w:val="22"/>
        </w:rPr>
      </w:pPr>
      <w:r>
        <w:rPr>
          <w:sz w:val="22"/>
          <w:szCs w:val="22"/>
        </w:rPr>
        <w:t xml:space="preserve">Radny Hieronim Adamczyk: Uniki były, aby tych mieszkańców nie zaprosić na zebrania. Podejrzewam dlaczego nie jestem zapraszany na zebrania Rady Sołeckiej. To jest taka jedna, wąska machina. Nie zapraszają mnie, bo ja za dużo prawdy bym powiedział, za dużo problemowych propozycji bym złożył. Myślałem, że zareagujecie inaczej, ale nadal tak samo. Zebrać się. Dokopać Adamczykowi. Zaprosić go niech się wytłumaczy. Miałem dobre propozycje, bo jeżeli sprzedalibyśmy ten obiekt. Tym pracownikom, mieszkańcom mówi się tylko to, co się chce. Puszcza się taśmy, że Adamczyk jest przeciwny. Trzeba rozmawiać, a nie obrażać się. Nadal nie mam i wstrzymam się przy głosowaniu. Jestem generalnie za tym, aby szkoła to pozyskała. Byłem od początku i jestem, ale Pan Wójt był kiedyś przeciwny, ale teraz jest za. Jeżeli nie będzie raportu Sanepidu, chociaż jednego, niezależnego, że jeżeli się obiekt zamknie, ociepli. Tam były środki inne używane niż chlor, czy to nie będzie powodowało promieniowania, bo tam będą przebywały dzieci małe 6 godz. Sprzedaż – my tu Radni umywamy ręce. Natomiast przekazanie się wstrzymuje. Wolałbym z punktu budżetu użytkowanie, choć jakieś pieniążki z budżetu na pewno tam pójdą, bo sami nie będziecie w stanie wszystkiego zrobić. To by było też z korzyścią dla Gminy, gdyby to z jakiejś przyczyny uległo rozwiązaniu tam, to ten budynek wróci do Gminy. Jakbyście zatrzymali się na tym etapie, to wszyscy, co mają pracę dalej by ją mieli. Pracownicy, to nie tylko mieszkańcy Słowikowa, bo są również osoby spoza Słowikowa. Opinie mieszkańców są podzielone. Lękają się niektóre os. nadal. </w:t>
      </w:r>
    </w:p>
    <w:p>
      <w:pPr>
        <w:pStyle w:val="NormalnyWeb"/>
        <w:spacing w:lineRule="auto" w:line="360" w:before="280" w:after="0"/>
        <w:jc w:val="both"/>
        <w:rPr>
          <w:sz w:val="22"/>
          <w:szCs w:val="22"/>
        </w:rPr>
      </w:pPr>
      <w:r>
        <w:rPr>
          <w:sz w:val="22"/>
          <w:szCs w:val="22"/>
        </w:rPr>
        <w:t>Elżbieta Przybylska Prezes Stowarzyszenia Rozwoju Wsi „RAZEM”: To ja będę odpowiadała głową, a nie Pan.</w:t>
      </w:r>
    </w:p>
    <w:p>
      <w:pPr>
        <w:pStyle w:val="NormalnyWeb"/>
        <w:spacing w:lineRule="auto" w:line="360" w:before="280" w:after="0"/>
        <w:jc w:val="both"/>
        <w:rPr>
          <w:sz w:val="22"/>
          <w:szCs w:val="22"/>
        </w:rPr>
      </w:pPr>
      <w:r>
        <w:rPr>
          <w:sz w:val="22"/>
          <w:szCs w:val="22"/>
        </w:rPr>
        <w:t xml:space="preserve">Radny Hieronim Adamczyk: Nie. Rada będzie odpowiadała. Radny musi wiedzieć co robi. Muszą być na dzisiaj dwie niezależne opinie. Czy nie można się zatrzymać? Pracę wszyscy macie i będziecie mieli ją nadal. </w:t>
      </w:r>
    </w:p>
    <w:p>
      <w:pPr>
        <w:pStyle w:val="NormalnyWeb"/>
        <w:spacing w:lineRule="auto" w:line="360" w:before="280" w:after="0"/>
        <w:jc w:val="both"/>
        <w:rPr>
          <w:sz w:val="22"/>
          <w:szCs w:val="22"/>
        </w:rPr>
      </w:pPr>
      <w:r>
        <w:rPr>
          <w:sz w:val="22"/>
          <w:szCs w:val="22"/>
        </w:rPr>
        <w:t xml:space="preserve">Radny Ryszard Szczepański: Bez tego badania Sanepidu, to się na pewno nie obejdzie, bo będzie taki wymóg. </w:t>
      </w:r>
    </w:p>
    <w:p>
      <w:pPr>
        <w:pStyle w:val="NormalnyWeb"/>
        <w:spacing w:lineRule="auto" w:line="360" w:before="280" w:after="0"/>
        <w:jc w:val="both"/>
        <w:rPr/>
      </w:pPr>
      <w:r>
        <w:rPr>
          <w:sz w:val="22"/>
          <w:szCs w:val="22"/>
        </w:rPr>
        <w:t xml:space="preserve">Elżbieta Przybylska Prezes Stowarzyszenia Rozwoju Wsi „RAZEM”: Pan Radny Adamczyk zarzucił nam, że nie ma dialogu. Panie Radny ile razy Pan był od czasu, kiedy został Pan Radnym w szkole? Ani razu. Ja byłam u Pana osobiście wręczając Panu zaproszenie na spotkanie. Na spotkaniu Pan był. Powiedział, że jak najbardziej, a potem na Sesji przedstawił Pan komentarz do tego, że został przymuszony, pod presją. To my wychodzimy do Pana z propozycją rozmowy, dialogu. </w:t>
      </w:r>
    </w:p>
    <w:p>
      <w:pPr>
        <w:pStyle w:val="NormalnyWeb"/>
        <w:spacing w:lineRule="auto" w:line="360" w:before="280" w:after="0"/>
        <w:jc w:val="both"/>
        <w:rPr>
          <w:sz w:val="22"/>
          <w:szCs w:val="22"/>
        </w:rPr>
      </w:pPr>
      <w:r>
        <w:rPr>
          <w:sz w:val="22"/>
          <w:szCs w:val="22"/>
        </w:rPr>
        <w:t xml:space="preserve">Radny Ryszard Szczepański: Zgłaszam wniosek, aby to przegłosować i Pan Wójt do Sesji przygotował propozycje. </w:t>
      </w:r>
    </w:p>
    <w:p>
      <w:pPr>
        <w:pStyle w:val="NormalnyWeb"/>
        <w:spacing w:lineRule="auto" w:line="360" w:before="280" w:after="0"/>
        <w:jc w:val="both"/>
        <w:rPr>
          <w:sz w:val="22"/>
          <w:szCs w:val="22"/>
        </w:rPr>
      </w:pPr>
      <w:r>
        <w:rPr>
          <w:sz w:val="22"/>
          <w:szCs w:val="22"/>
        </w:rPr>
        <w:t xml:space="preserve">Wójt Gminy Orchowo Jacek Misztal: Zgłaszam wniosek, aby przegłosowała zarówno Komisja Rolnictwa jak i Komisja Oświaty, czy Wójt ma się zająć sprawą formy przekazania hydroforni. Czy Komisja Rolnictwa i Komisja Oświaty wyraża pozytywną opinię? Muszę z prawnikiem porozmawiać, jakie formy wchodzą w grę. Można przedstawić różne propozycje, ale chciałbym opinię Rady o chęci przekazania tego obiektu, bo na razie słyszę pojedyncze głosy. </w:t>
      </w:r>
    </w:p>
    <w:p>
      <w:pPr>
        <w:pStyle w:val="NormalnyWeb"/>
        <w:spacing w:lineRule="auto" w:line="360" w:before="280" w:after="0"/>
        <w:jc w:val="both"/>
        <w:rPr>
          <w:sz w:val="22"/>
          <w:szCs w:val="22"/>
        </w:rPr>
      </w:pPr>
      <w:r>
        <w:rPr>
          <w:sz w:val="22"/>
          <w:szCs w:val="22"/>
        </w:rPr>
        <w:t xml:space="preserve">Przewodniczący Komisji Oświaty Grzegorz Mikuła: Ale dzisiaj jest Komisja Wspólna, więc jedno głosowanie wspólne. Ale żadne głosowanie na komisji nie jest zobowiązujące, ale znacie opinie już a ten temat. </w:t>
      </w:r>
    </w:p>
    <w:p>
      <w:pPr>
        <w:pStyle w:val="NormalnyWeb"/>
        <w:spacing w:lineRule="auto" w:line="360" w:before="280" w:after="0"/>
        <w:jc w:val="both"/>
        <w:rPr>
          <w:sz w:val="22"/>
          <w:szCs w:val="22"/>
        </w:rPr>
      </w:pPr>
      <w:r>
        <w:rPr>
          <w:sz w:val="22"/>
          <w:szCs w:val="22"/>
        </w:rPr>
        <w:t>Wyniki głosowania: 12 głosów „za”, 0 głosów „ przeciwnych” , 1 głos „wstrzymujący się” w obecności 13 członków Komisji Wspólnej. Opinia Komisji, co do przekazania budynku byłej hydroforni w Słowikowie Stowarzyszeniu Rozwoju Wsi „RAZEM” jest pozytywna.</w:t>
      </w:r>
    </w:p>
    <w:p>
      <w:pPr>
        <w:pStyle w:val="NormalnyWeb"/>
        <w:spacing w:lineRule="auto" w:line="360" w:before="280" w:after="0"/>
        <w:jc w:val="both"/>
        <w:rPr/>
      </w:pPr>
      <w:r>
        <w:rPr>
          <w:b/>
          <w:sz w:val="22"/>
          <w:szCs w:val="22"/>
        </w:rPr>
        <w:t>Ad. pkt 7) Analiza i zaopiniowanie projektu budżetu gminy na rok 2016 oraz Wieloletniej Prognozy Finansowej Gminy Orchowo na lata 2016 – 2029.</w:t>
      </w:r>
    </w:p>
    <w:p>
      <w:pPr>
        <w:pStyle w:val="Normal"/>
        <w:rPr>
          <w:b/>
          <w:b/>
          <w:sz w:val="22"/>
          <w:szCs w:val="22"/>
        </w:rPr>
      </w:pPr>
      <w:r>
        <w:rPr>
          <w:b/>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Skarbnik Gminy Anna Błaszczyk: Otrzymali Państwo opinie na temat budżetu z RIO w związku z tą opinią i ponownym przeanalizowaniu budżetu przez Wójta Gminy Orchowo jest zgłoszona autopoprawka nr 1 do projektu budżet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karbnik Gminy Anna Błaszczyk odczytała treść autopoprawki nr 1 do projektu budże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Stanisława Kryszak: Ja bym chciała złożyć wniosek do projektu budżetu na 2016 r. o przesunięcie kwoty 3 000 zł na ogrodzenie projektowanego placu zabaw kwotę tą proszę przesunąć z częściowej rewitalizacji przestrzennej rynku w Orchow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ójt Gminy Jacek Misztal: Ja osobiście się nie zgadzam na to. Około 20 000 zł tyle jest w planie wykonanie. Jak już mówiłem, to ogrodzenie będzie. Nie zostawimy samego placu zabaw bez ogrodzen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Stanisława Kryszak: Obawiam się Panie Wójcie, że zdejmiecie mi pieniążki z Funduszu Sołeckiego te 10 000 zł z tego 3 000 zł na ogrodzenie i postawimy wtedy jedną zabawkę i to też wtedy będzie się nazywało plac zabaw. </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Zastępca Wójta Janusz Pawlaczyk: Ja w tej chwili nie wiem, czy Wójt zdejmie, czy ma takie prawo? Zawsze tak było i tak będzie, że załóżmy jest projekt budowy placu zabaw ulica Orchówiec. Pojawiają się środki, bo bez innych środków moim zdaniem jest bezsensowne dzielenie zamówienia. W tej chwili Sołectwo przekazało 10 000 zł. Ja zakładam, że pojawią się środki pozabudżetowe. Wtedy nie będziemy dzieli zamówienia. Jest niewskazane dzielenie zamówienia. Jakakolwiek kontrola będzie sprawdzała jakąkolwiek inwestycje i zarzuci Wójtowi, że wykonuje inwestycje łamiąc ustawę o zamówieniach publicznych. Ja zakładam, że w 2016 r. pojawią się środki pozabudżetowe np. z Urzędu Marszałkowskiego, LGD itp. Kosztorysowy koszt tego placu zabaw, to jest chyba 25 000 zł plus do tego jakiś ewentualnie inspektor nadzoru budowlanego.  Jest 27 000 zł i piszemy na całą inwestycje. Po podpisaniu umowy puszczamy to na przetarg. Oferenci biją się i z tego tytułu koszt kwalifikowany otrzymujemy zwrotu, czyli może to być 80 %, może to być 60 %. Wtedy wkład własny mamy, czyli 10 000 zł z Funduszu Sołeckiego, a resztę dostajemy jako dofinansowanie ze środków zewnętrznych lub ewentualnie Gmina dopłaca tą różnicę między kosztami kwalifikowanymi, a VA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Stanisława Kryszak: Pan mówi, że być może się pojawią. Nie mamy żadnej gwarancji, że te środki się pojawią.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stępca Wójta Janusz Pawlaczyk: Nigdy nie mamy gwarancj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Stanisława Kryszak: Tak jest rozplanowany Fundusz Sołecki, że do grudnia 2016 r. ten plac zabaw będzie musiał być zrealizowa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stępca Wójta Janusz Pawlaczyk: Możecie we wrześniu przegłosować, że te pieniądze pójdą na coś innego, albo realizować tylko z tych 10 000 zł co macie. Wtedy będzie to dzielenie zamówienia. Każdą inwestycje rozpatrujemy w ten sposób.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Stanisława Kryszak: Gdy się pojawią te środki, bo nikt nie ma pewności, czy się pojawią. Czy Panowie jesteście w stanie zapewnić mnie, że te środki będą przeznaczone właśnie na ten c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ójt Gminy Jacek Misztal: Oczywiśc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Czy Pani wycofuje wnios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Stanisława Kryszak: Tak. Mam zapewnienie Wójta, że środki zostaną przeznaczo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Anna Andrzejewska: Ja nie do końca rozumiem. Jeśli się pojawią środki i Pani wygra i akurat, jeżeli na ten projekt pieniążki spłyną.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Stanisława Kryszak: Dlaczego mi Wójt mówi, że jeżeli się pojawią te środki, to dostanę?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Zrobię wszystko zgodnie z umiejętnościami pracowników Urzędu Gminy, żeby te środki otrzymać. Po to robiliśmy projekty w tym roku, aby pozyskać te środki. Spróbujemy na każdy projekt wystąpić w konkursach. Zrobimy wszystko co możliwe, aby te pieniążki pozyskać. Nawet jakby się nie udało, to nie jest to tak duża kwota, że jest coś niemożliwego do zrealizowan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Nie widzę, aby w tym projekcie budżetu pojawiły się pieniądze na projekt drogi w Różannie w stronę dworc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W tej chwili nastawiamy się tylko na te dwie drogi i nie będziemy wydawać pieniędz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stępca Wójta Janusz Pawlaczyk: Projektować trzeba. Jest cały 2016 r. i jak nie ma tych środków, to nie będziemy projektować. Nie będę wskazywał skąd wziąć na to pieniądze, bo to nie moja rola jes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Z rewitalizacji przestrzeni publicznej budynku Urzędu Gminy i przystanku, aby z tego zabrać.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W żadnym wypadku. Na razie ich nie ma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Na terenie Sołectwa Różanna Gmina żadnego udziału nie 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ójt Gminy Jacek Misztal: Nic tam się nie dzie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Nic, żeby Gmina dokładał tam choćby złotówkę.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Skarbnik Gminy Anna Błaszczyk: Fundusz Sołecki to też są pieniądze Gminn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Fundusz Sołecki jest w każdym Sołectwie. Oprócz tego otrzymują dużo pieniędzy na inne cele. Proszę mi powiedzieć jakie pieniądze dostałam ja przez te 11 lat jak jestem Sołtysem od Gminy Orchowo? Oprócz Funduszu Sołecki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Kanalizacje Gmina dała. Fundusz Sołecki. Nie można tego tak rozróżniać.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ołtys Teresa Poniedziałek: To jest wniosek do budżet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ójt Gminy Jacek Misztal: Realizujemy według harmonogramu i ta droga jest następna. Projekt rewitalizacji dotyczy i rynku w Orchowie i całego tutaj terenu koło Urzędu Gminy, jak również parkingu przed dawnym ośrodkiem zdrowia, jak również terenu przy remizie strażackiej. Około </w:t>
      </w:r>
    </w:p>
    <w:p>
      <w:pPr>
        <w:pStyle w:val="Normal"/>
        <w:spacing w:lineRule="auto" w:line="360"/>
        <w:jc w:val="both"/>
        <w:rPr>
          <w:rFonts w:ascii="Times New Roman" w:hAnsi="Times New Roman" w:cs="Times New Roman"/>
        </w:rPr>
      </w:pPr>
      <w:r>
        <w:rPr>
          <w:rFonts w:cs="Times New Roman" w:ascii="Times New Roman" w:hAnsi="Times New Roman"/>
        </w:rPr>
        <w:t xml:space="preserve">20 000 jest przeznaczone na całość. To nie jest tylko rynek, ale to jest całość. Ja akurat z tego nie zrezygnuję. Może będzie w ramach tej sumy zagospodarowany teren nad jeziorem tam, gdzie była kiedyś plaża. W sensie terenu rekreacyjnego z jakimś pomost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Sołtys nie może wnioskować o zmiany w budżecie. Może tylko radny taki wniosek złożyć. Uznaję sprawę za nie byłą.</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Rolnictwa Maciej Stube: Zgłaszam wniosek, aby 10 000 zł z rewitalizacji przestrzeni publicznej wokół budynku Urzędu Gminy i przystanku przeznaczyć na projekt budowy drogi gminnej w Różannie od drogi wojewódzkiej w kierunku Dworca PKP.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y Hieronim Adamczyk: Wniosek jest złożony przez Pana Radnego. Teraz ma Pan Wójt czas do Sesji, jeżeli Wójt się nie ustosunkuje, to my podejmujemy decyzj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Ja się na to nie zgadza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y Hieronim Adamczyk: W tych autopoprawkach nie widzę, a też składałem wniosek o wysupłanie 4 – 5 000 zł na projekt na lampy. Chodzi o wjazd do Słowikowa, gdzie teraz ten solar nieszczęsny stoi. Chodzi o 3 lampy w Słowikow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Jacek Misztal:   Zapisaliśmy ten wniosek. Odniesiemy się do nieg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Są jeszcze jakieś wnioski do budżetu. Skoro nie ma, to opiniujemy projekt budżetu na 2016 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yniki głosowania nad projektem budżetu na 2016 r.:</w:t>
      </w:r>
    </w:p>
    <w:p>
      <w:pPr>
        <w:pStyle w:val="Normal"/>
        <w:spacing w:lineRule="auto" w:line="360"/>
        <w:jc w:val="both"/>
        <w:rPr>
          <w:rFonts w:ascii="Times New Roman" w:hAnsi="Times New Roman" w:cs="Times New Roman"/>
        </w:rPr>
      </w:pPr>
      <w:r>
        <w:rPr>
          <w:rFonts w:cs="Times New Roman" w:ascii="Times New Roman" w:hAnsi="Times New Roman"/>
        </w:rPr>
        <w:t xml:space="preserve">13 Radnych za, brak głosów przeciwnych, brak głosów wstrzymujących się. W obecności 13 Radnych. Opinia pozytyw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ieloletniej Prognozy Finansowej Gminy Orchowo na lata 2016 – 2029 nie była przedmiotem opinii.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d. pkt 8) Opiniowanie projektów uchwał: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1) w sprawie wprowadzenia zmian w budżecie gminy na rok 2015 - druk 7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 xml:space="preserve">Skarbnik Gminy Anna Błaszczyk: szczegółowo omówił proponowane zmiany w budżecie gminy na rok 2015.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Czy są jakieś pytania? Skoro nie ma, to opiniujem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i głosowania:</w:t>
      </w:r>
    </w:p>
    <w:p>
      <w:pPr>
        <w:pStyle w:val="Normal"/>
        <w:spacing w:lineRule="auto" w:line="360"/>
        <w:jc w:val="both"/>
        <w:rPr>
          <w:rFonts w:ascii="Times New Roman" w:hAnsi="Times New Roman" w:cs="Times New Roman"/>
        </w:rPr>
      </w:pPr>
      <w:r>
        <w:rPr>
          <w:rFonts w:cs="Times New Roman" w:ascii="Times New Roman" w:hAnsi="Times New Roman"/>
        </w:rPr>
        <w:t xml:space="preserve">13 Radnych za, brak głosów przeciwnych, brak głosów wstrzymujących się. W obecności 13 Radnych. Opinia pozytyw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Fonts w:cs="Times New Roman" w:ascii="Times New Roman" w:hAnsi="Times New Roman"/>
          <w:b/>
        </w:rPr>
        <w:t xml:space="preserve">2) w sprawie wprowadzenia zmian w Wieloletniej Prognozie Finansowej Gminy Orchowo na lata 2015 - 2028 – </w:t>
      </w:r>
      <w:r>
        <w:rPr>
          <w:rFonts w:cs="Times New Roman" w:ascii="Times New Roman" w:hAnsi="Times New Roman"/>
          <w:b/>
          <w:bCs/>
        </w:rPr>
        <w:t>druk 79</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Skarbnik Gminy Anna Błaszczyk: Zmiany w Wieloletniej Prognozie Finansowej dotyczą zmian, które przed chwilą odczytałam i dotyczą zmian w roku 201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Czy są jakieś pytania? Skoro nie ma, to opiniujem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i głosowania:</w:t>
      </w:r>
    </w:p>
    <w:p>
      <w:pPr>
        <w:pStyle w:val="Normal"/>
        <w:spacing w:lineRule="auto" w:line="360"/>
        <w:jc w:val="both"/>
        <w:rPr>
          <w:rFonts w:ascii="Times New Roman" w:hAnsi="Times New Roman" w:cs="Times New Roman"/>
        </w:rPr>
      </w:pPr>
      <w:r>
        <w:rPr>
          <w:rFonts w:cs="Times New Roman" w:ascii="Times New Roman" w:hAnsi="Times New Roman"/>
        </w:rPr>
        <w:t xml:space="preserve">13 Radnych za, brak głosów przeciwnych, brak głosów wstrzymujących się. W obecności 13 Radnych. Opinia pozytywn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rFonts w:ascii="Times New Roman" w:hAnsi="Times New Roman" w:cs="Times New Roman"/>
          <w:b/>
          <w:b/>
        </w:rPr>
      </w:pPr>
      <w:r>
        <w:rPr>
          <w:rFonts w:cs="Times New Roman" w:ascii="Times New Roman" w:hAnsi="Times New Roman"/>
          <w:b/>
        </w:rPr>
        <w:t>3) w sprawie zatwierdzenia Gminnego Programu Rozwiązywania Problemów Alkoholowych na rok 2016 – druk 80</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Starszy specjalista ds. oświaty, kultury, sportu i organizacji pozarządowych Magdalena Kasprowicz: Otrzymali Państwo uchwały wraz z załącznikiem Gminnym Programem Rozwiązywania Problemów Alkohol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astępnie starszy specjalista ds. oświaty, kultury, sportu i organizacji pozarządowych Magdalena Kasprowicz przedstawiła dane za 2014 r. dot. zaburzenia życia rodzinnego związane z alkoholem, w tym zjawisko przemocy w rodzinie, które to dane znajdą się w uchwale podejmowanej przez Radnych na XVIII Sesji Rady Gmi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Do tej pory budżet Komisji na dany rok wynosił 30 parę tys., 50 parę tys. w zeszłym roku. W tym roku kwota 27 000 zł, którą podała mi koleżanka, która zajmuje się wydawanie zezwoleń. Kwota ta pochodzi stąd, że do obliczeń została przyjęta najniższa stawka opłaty razy ilość jednostek, to znaczy punktów handlowych, czy gastronomicznych. W zależności od wykazanej wartości sprzedaży za </w:t>
        <w:br/>
        <w:t xml:space="preserve">2015 r. te punkty są zobowiązane do złożenia sprawozdania do końca stycznia i zostanie naliczona właściwa opłata. Będzie to na pewno więcej. Jest tutaj przyjęta najniższa stawka. Wtedy te środki zostaną zwiększone i wtedy też ten budżet Komisji zostanie zwiększony. Środki, które w tym roku nie zostały wykorzystane też będą dołożone do budżetu, ponieważ nie mogą być one wydane na żaden inny c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przedstawiła preliminarz wydatków na realizację zadań wynikających z Gminnego Programu Rozwiązywania Problemów Alkoholowych stanowiący Dział: 851, Rozdział: 85154 „Przeciwdziałanie alkoholizmowi” budżetu. Na wniosek Radnego Ryszarda Świtka opowiedziała o składzie osobowym Gminnej Komisji Rozwiązywanie Problemów Alkoholowych.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Alicja Bartz: Jakie działania są prowadzone na rzecz dzieci z rodzin alkoholow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Przede wszystkim prowadzimy działania ogólno profilaktyczne. Jest czynna świetlica do której dzieci mogą uczęszczać. Nie jesteśmy za tym, aby wskazywać te dzieci, ponieważ środowiska są różne i jeżeli dzieci konkretne byłyby wskazane, to byłoby to stygmatyzowanie. Dlatego staramy się, aby te działania profilaktyczne dotyczyły całej społeczności, czy całej grupy wiekowej bez szczególnego wyróżniania. Jeżeli jest jakiś wyjazd organizowany za odpłatnością, to staramy się dzieci z rodzin, o których wiemy, że pochodzą z rodzin z problemem alkoholowym, to wtedy finansujemy ten wyjazd w całośc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adna Alicja Bartz: Jakie instytucje włączają się w tą działalność z terenu naszej Gmi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Na terenie naszej Gminy takimi podstawowymi jednostkami są szkoły i na tym się opieramy. Na terenie Gminy działa Środowiskowe Ognisko Wychowawcze nie jest to świetlica przeznaczona tylko i wyłącznie dla dzieci Orchowskich, każde dziecko jest mile widziane. Poza tym opiekunka ŚOW jeździ do świetlicy w Osówcu i tam prowadzi zajęcia ogólne dla wszystkich. We wskazywanie potrzeb włącza się też GOP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Czy są jakieś działania podjęte, aby tym ludziom po prostu pomó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Szerzej o tych problemach będę mówiła przy sprawozdaniu za roczną działalność. Problem uzależnień jest dosyć skomplikowanym problemem. My mając informacje, czy to z GOPS-u, czy z Zespołu Interdyscyplinarnego, od kogokolwiek kto się do nas zgłosi wzywamy osobę, która ma taki problem do punktu konsultacyjnego na spotkania, posiedzenia Komisji, ale to jest tylko dobra wola os. wzywanej. My nie mamy żadnych sankcji karnych. Nie możemy do niczego przymusić. Podjęcie leczenia jest tylko i wyłącznie wewnętrzną sprawą os. mającej problem. Ta os. musi sobie to uświadomić, że ma ten problem. Na siłę nie jesteśmy w stanie nic zrobić.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yrektor ZSP w Orchowie Elżbieta Gonicka: Chciałabym wskazać pewien kierunek tej Komisji. Jak pani Kasprowicz powiedziała tym osobom nie można często pomóc, bo one muszą chcieć tej pomocy. Natomiast szkoły we współpracy z Komisją Rozwiązywania Problemów Alkoholowych pomagały dzieciom poprzez wysyłanie tych dzieci na zimowiska, czy też wszelkiego rodzaju akcje prowadzone latem. Często trzeba było też te dzieci najpierw ubrać, aby mogły wyjechać i tak naprawdę to dla tych dzieci często była to jedyna możliwość wyjazdu i uczestnictwa w jakimś wypoczynku w okresie wakacji. Ja uważam, że była to bardzo dobra praktyka, bo tak naprawdę, tak jak tutaj mówiliśmy, my musimy zadbać o dzieci właśnie z tych rodzin. Dziękuję bardz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Anna Kosiak: Ja mam pytanie odnośnie takiej profilaktyki, a może prewencji. Punkty, które sprzedają alkohol – czy w ciągu roku są jakieś kontrole, czy np. zgłaszane były jakieś przypadki sprzedaży alkoholu osobom nieletni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arszy specjalista ds. oświaty, kultury, sportu i organizacji pozarządowych Magdalena Kasprowicz:</w:t>
      </w:r>
    </w:p>
    <w:p>
      <w:pPr>
        <w:pStyle w:val="Normal"/>
        <w:spacing w:lineRule="auto" w:line="360"/>
        <w:jc w:val="both"/>
        <w:rPr>
          <w:rFonts w:ascii="Times New Roman" w:hAnsi="Times New Roman" w:cs="Times New Roman"/>
        </w:rPr>
      </w:pPr>
      <w:r>
        <w:rPr>
          <w:rFonts w:cs="Times New Roman" w:ascii="Times New Roman" w:hAnsi="Times New Roman"/>
        </w:rPr>
        <w:t xml:space="preserve">Do komisji nie trafiły takie informacje, natomiast komisja z zadań nałożonych przez ustawę może kontrolować oświadczenia o wysokości sprzedaży, także to, co mówiłam – do końca stycznia punkty sprzedaży składają oświadczenia i komisja może kontrolować rzetelność złożonych oświadczeń. Jako takich, innych możliwości komisja nie 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Anna Kosiak: A np. na wniosek, że ktoś powie, że alkohol jest sprzedawany osobom małoletnim, to komisja działa w jakiś sposó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arszy specjalista ds. oświaty, kultury, sportu i organizacji pozarządowych Magdalena Kasprowicz:</w:t>
      </w:r>
    </w:p>
    <w:p>
      <w:pPr>
        <w:pStyle w:val="Normal"/>
        <w:spacing w:lineRule="auto" w:line="360"/>
        <w:jc w:val="both"/>
        <w:rPr>
          <w:rFonts w:ascii="Times New Roman" w:hAnsi="Times New Roman" w:cs="Times New Roman"/>
        </w:rPr>
      </w:pPr>
      <w:r>
        <w:rPr>
          <w:rFonts w:cs="Times New Roman" w:ascii="Times New Roman" w:hAnsi="Times New Roman"/>
        </w:rPr>
        <w:t xml:space="preserve">To znaczy, to też jest trudny problem, bo, żeby komuś postawić jakiś zarzut, to trzeba go, że tak powiem złapać na gorącym uczynku, w momencie dokonywania sprzedaży musiałaby być obecna osoba, która ma kompetencje do tego, żeby np. tego sprzedawcę w jakiś sposób ukarać. Nic nam to nie da, że ktoś nam powie, że w jakimś punkcie sprzedaży jest sprzedawany alkohol osobom nieletnim, dopóki nie mamy na to żadnego dowodu. Gdyby były dowody, to zgłaszamy sprawę na policję i tutaj komisja jako taka jest już niepotrzebna. To jest łamanie prawa i tym się zajmuje policj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Wójt Gminy Orchowo Jacek Misztal: Jeżeli taki przypadek byłby udowodniony, to pozwolenie na alkohol jest zabierane na okres 3 lat. Cała trudność polega na tym, że ciężko to udowodnić.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adna Anna Kosiak: Po prostu ja czytałam też w prasie nie raz, że są takie akc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arszy specjalista ds. oświaty, kultury, sportu i organizacji pozarządowych Magdalena Kasprowicz: Sprzedaż kontrolowana. Też mamy takie oferty, z tym, że, nawet jeśli ja idę do sklepu i powiedzmy, że ktoś np. spożywa alkohol w tym sklepie, co też jest niedozwolone, to w momencie, kiedy ja pojawiam się w drzwiach, to ta butelka przysłowiowa jest chowana za pazuchę i nikt z członków komisji nie może być, że tak powiem tą osobą, która będzie takie kontrole znienacka robić, bo wszyscy nas znają po prostu. Zewnętrzne firmy szkoleniowe oferują taka usługę. Nie jest to za darmo, za taka usługę trzeba zapłacić. Nie wiem, jaka byłaby skuteczność. Może się okazać, że w momencie, kiedy ktoś podstawiony – młodzież, czy osoba dorosła wyglądająca na młodszego próbuje zakupić alkohol, sprzedawca podaje ten alkohol nie prosząc o okazanie się dowodem osobistym, wtedy ma to sens, ale jeżeli w tym momencie sprzedawca wykonuje wszystko tak, jak ma być, czyli sprawdza dokument tożsamości, okazuje się, że jest to osoba pełnoletnia i sprzedaje ten alkohol, to z drugiej są to wyrzucane pieniądze, a takie akcje nie są tanie. Przy naszym budżecie 27 000 zł, wydatek ok. 3 000 zł., to dość sporo. Jeżeli mogę jeszcze ewentualnie odnieść się do tego, co mówiła Pani Dyrektor, jak najbardziej komisja współpracuje też z innymi organizacjami, pani radna Bartz o to też pytała, współpracujemy też z takim Stowarzyszeniem Abstynenckim z Poznania, które w ramach środków, którymi dysponuje wojewoda, stara się o dofinansowanie na realizację takich kolonii profilaktycznych w Poznaniu i parę razy udało się nam też pozyskać parę miejsc dla dzieci z terenu naszej gminy  na udział w tego typu koloniach, ale muszę przyznać, że ciężko było namówić dzieci z rodzin z problemem alkoholowym. Zawsze były jakieś wymówki, że nie chce jechać, że sam nie pojedzie. Także też był z tym problem, natomiast nie wiem, czy pani Dyrektor myślała o tych biwakach tak? W tej chwili Skubarczewo już, ze względu na zmianę formy działalności, odpada, żeby tam to organizować. Sami też nie dysponujemy taką baza, żeby zapewnić jakieś wyżywienie i nocleg, czy miejsce takie, które by spełniało wszystkie wymagania Sanepidu, także trudno jest takie coś zorganizować. Być może, tutaj była mowa, że w Słowikowie coś tam ma powstać, czy przymierzają się do czegoś. Może za jakiś czas powrócimy do podobnej for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Dyrektor ZSP w Orchowie Elżbieta Gonicka: Wracając do tych kolonii, bo pani mówiła, że tutaj trudno namówić. Czasem jest tak, że można, w porozumieniu z rodzicami, to jedno dziecko, jeżeli tam jest dużo dzieci w rodzinie, a mamy takie rodziny, jedno dziecko ubrać i po prostu wysłać na tę kolonię. Bo tak było robione, że po prostu dziecko otrzymywało np. jakieś dresy, ubiór, który tam jest konieczny i potrzebny, i wyjeżdżało, bo rodzice zgłaszali, że czegoś nie ma. Wysłać dziecko na kolonie to też nie jest tak prosto. To musi być odpowiednie obuwie, to musi być też odpowiedni ubiór, także w ten sposób to było robione i te dzieci wyjeżdżały na te koloni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tarszy specjalista ds. oświaty, kultury, sportu i organizacji pozarządowych Magdalena Kasprowicz:</w:t>
      </w:r>
    </w:p>
    <w:p>
      <w:pPr>
        <w:pStyle w:val="Normal"/>
        <w:spacing w:lineRule="auto" w:line="360"/>
        <w:jc w:val="both"/>
        <w:rPr>
          <w:rFonts w:ascii="Times New Roman" w:hAnsi="Times New Roman" w:cs="Times New Roman"/>
        </w:rPr>
      </w:pPr>
      <w:r>
        <w:rPr>
          <w:rFonts w:cs="Times New Roman" w:ascii="Times New Roman" w:hAnsi="Times New Roman"/>
        </w:rPr>
        <w:t xml:space="preserve">Myślę, że jeżeli będzie taka możliwość, bo te kolonie w Poznaniu były całkiem bezpłatne Jeżeli w tym roku Stowarzyszenie zaproponuje, czy będzie dysponowało jakimiś miejscami to będziemy chcieli skorzystać. Zawsze są jakieś ograniczenia, przede wszystkim chodzi o grupę wiekową, dotychczas to dotyczyło dzieci z gimnazjum. Jakoś udawało nam się te trójkę dzieci znaleźć. Później wracaliśmy i nie wiem, czy im się podobało, czy nie podobało, bo się nie wypowiadał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yrektor ZSP w Orchowie Elżbieta Gonicka: Ja przyznam się szczerze, rozmawiam z takimi dziećmi, które teraz już są osobami dorosłymi i właśnie one mówią, że taki wyjazd spowodował też inne wejrzenie tego człowieka. Teraz rozmawiałam akurat z chłopakiem, tzn. już z mężczyzną dwudziestoparoletnim, że zmieniło się jego wejrzenie na świat i właśnie na ludzi, na to, że można inaczej żyć i na to, że można też z tego środowiska się wyrwać, bo obecnie pracuje za granicą. Jak on mówi, że jak pojechał na tę kolonię, to się zdecydował właśnie na to, że pracuje w Holandii, bo po prostu wtedy dojrzał do tego, że można stąd wyjechać. Właśnie na tej kolonii, bo on był wtedy pierwszy raz poza już nie powiem jaką miejscowością. Także to też jest szansa właśnie dla może jednostek, ale to jest szan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zewodniczący Komisji Oświaty Grzegorz Mikuła: Czy radni maja jeszcze jakieś pytania odnośnie tej uchwały? Jeżeli nie ma więcej pytań to głosuj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i głosowania:</w:t>
      </w:r>
    </w:p>
    <w:p>
      <w:pPr>
        <w:pStyle w:val="Normal"/>
        <w:spacing w:lineRule="auto" w:line="360"/>
        <w:jc w:val="both"/>
        <w:rPr>
          <w:rFonts w:ascii="Times New Roman" w:hAnsi="Times New Roman" w:cs="Times New Roman"/>
        </w:rPr>
      </w:pPr>
      <w:r>
        <w:rPr>
          <w:rFonts w:cs="Times New Roman" w:ascii="Times New Roman" w:hAnsi="Times New Roman"/>
        </w:rPr>
        <w:t>13 Radnych za, brak głosów przeciwnych, brak głosów wstrzymujących się. W obecności 13 Radnych. Opinia pozytyw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8" w:hanging="0"/>
        <w:jc w:val="both"/>
        <w:rPr/>
      </w:pPr>
      <w:r>
        <w:rPr>
          <w:rStyle w:val="Txt"/>
          <w:rFonts w:cs="Times New Roman" w:ascii="Times New Roman" w:hAnsi="Times New Roman"/>
          <w:b/>
        </w:rPr>
        <w:t>4) w sprawie przyjęcia Gminnego Programu Przeciwdziałania Narkomanii na rok 2016 - druk 81</w:t>
      </w:r>
    </w:p>
    <w:p>
      <w:pPr>
        <w:pStyle w:val="Normal"/>
        <w:spacing w:lineRule="auto" w:line="360"/>
        <w:jc w:val="both"/>
        <w:rPr>
          <w:rStyle w:val="Txt"/>
          <w:rFonts w:ascii="Times New Roman" w:hAnsi="Times New Roman" w:cs="Times New Roman"/>
          <w:b/>
          <w:b/>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Starszy specjalista ds. oświaty, kultury, sportu i organizacji pozarządowych Magdalena Kasprowicz: </w:t>
      </w:r>
    </w:p>
    <w:p>
      <w:pPr>
        <w:pStyle w:val="Normal"/>
        <w:spacing w:lineRule="auto" w:line="360"/>
        <w:jc w:val="both"/>
        <w:rPr>
          <w:rFonts w:ascii="Times New Roman" w:hAnsi="Times New Roman" w:cs="Times New Roman"/>
        </w:rPr>
      </w:pPr>
      <w:r>
        <w:rPr>
          <w:rFonts w:cs="Times New Roman" w:ascii="Times New Roman" w:hAnsi="Times New Roman"/>
        </w:rPr>
        <w:t>I tu proszę państwa podobnie, otrzymaliście państwo projekt uchwały Gminnego Programu Przeciwdziałania Narkomanii. Mieliście państwo możliwość zapoznania się z nią. Może też tylko dwa słowa odnośnie środków finansowych. Są to środki pochodzące z opłat za sprzedaż napojów alkoholowych. Na ten rok przeznaczyłam tylko 300zł z myślą o tym, że te środki będą zwielokrotnione, bo już w tej chwili zostały ogłoszone w zespole szkolno-przedszkolnym konkursy z zakresu właśnie profilaktyki narkomanii i ich rozstrzygniecie nastąpi w styczniu i liczę na to, że komisja dofinansuje zakup nagród. Drugim takim fajnym działaniem, też dofinansowanym ze środków komisji jest udział naszej młodzieży w organizacji Światowego Dnia AIDS. Jest to 1 grudnia.</w:t>
      </w:r>
    </w:p>
    <w:p>
      <w:pPr>
        <w:pStyle w:val="Normal"/>
        <w:spacing w:lineRule="auto" w:line="360"/>
        <w:jc w:val="both"/>
        <w:rPr>
          <w:rFonts w:ascii="Times New Roman" w:hAnsi="Times New Roman" w:cs="Times New Roman"/>
        </w:rPr>
      </w:pPr>
      <w:r>
        <w:rPr>
          <w:rFonts w:cs="Times New Roman" w:ascii="Times New Roman" w:hAnsi="Times New Roman"/>
        </w:rPr>
        <w:t xml:space="preserve">Przez Sanepid w Słupcy organizowana jest taka olimpiada wiedzy o HIV i AIDS. Każdego roku młodzież z naszego gimnazjum tutaj publicznego bierze udział w tej olimpiadzie i też dofinansowujemy zakup nagród dla uczestników.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zewodniczący Komisji Oświaty Grzegorz Mikuła: Czy są pytania odnośnie przedstawionej uchwały? Jeżeli nie ma pytań, to opiniuj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 głosowania:</w:t>
      </w:r>
    </w:p>
    <w:p>
      <w:pPr>
        <w:pStyle w:val="Normal"/>
        <w:spacing w:lineRule="auto" w:line="360"/>
        <w:jc w:val="both"/>
        <w:rPr>
          <w:rFonts w:ascii="Times New Roman" w:hAnsi="Times New Roman" w:cs="Times New Roman"/>
        </w:rPr>
      </w:pPr>
      <w:r>
        <w:rPr>
          <w:rFonts w:cs="Times New Roman" w:ascii="Times New Roman" w:hAnsi="Times New Roman"/>
        </w:rPr>
        <w:t>13 Radnych za, brak głosów przeciwnych, brak głosów wstrzymujących się. W obecności 13 Radnych. Opinia pozytyw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05" w:hanging="0"/>
        <w:jc w:val="both"/>
        <w:rPr/>
      </w:pPr>
      <w:r>
        <w:rPr>
          <w:rFonts w:cs="Times New Roman" w:ascii="Times New Roman" w:hAnsi="Times New Roman"/>
          <w:b/>
        </w:rPr>
        <w:t xml:space="preserve">5) </w:t>
      </w:r>
      <w:r>
        <w:rPr>
          <w:rStyle w:val="Txt"/>
          <w:rFonts w:cs="Times New Roman" w:ascii="Times New Roman" w:hAnsi="Times New Roman"/>
          <w:b/>
        </w:rPr>
        <w:t>w sprawie zmiany statutu Biblioteki Publicznej Gminy Orchowo w części dotyczącej zakresu działania i lokalizacji filii bibliotecznych skutkującej likwidacją fili Biblioteki Publicznej Gminy Orchowo znajdującej się w miejscowości Bielsko - druk 82</w:t>
      </w:r>
    </w:p>
    <w:p>
      <w:pPr>
        <w:pStyle w:val="Normal"/>
        <w:spacing w:lineRule="auto" w:line="360"/>
        <w:jc w:val="both"/>
        <w:rPr>
          <w:rStyle w:val="Txt"/>
          <w:rFonts w:ascii="Times New Roman" w:hAnsi="Times New Roman" w:cs="Times New Roman"/>
          <w:b/>
          <w:b/>
        </w:rPr>
      </w:pPr>
      <w:r>
        <w:rPr/>
      </w:r>
    </w:p>
    <w:p>
      <w:pPr>
        <w:pStyle w:val="Normal"/>
        <w:spacing w:lineRule="auto" w:line="360"/>
        <w:jc w:val="both"/>
        <w:rPr/>
      </w:pPr>
      <w:r>
        <w:rPr>
          <w:rStyle w:val="Txt"/>
          <w:rFonts w:cs="Times New Roman" w:ascii="Times New Roman" w:hAnsi="Times New Roman"/>
        </w:rPr>
        <w:t>Pani Dyrektor Biblioteki Publicznej Gminy Orchowo Agata Pawlaczyk: Otrzymaliście państwo radni projekt uchwały w sprawie zmiany statutu Biblioteki Publicznej Gminy Orchowo w części dotyczącej filii bibliotecznych skutkującej likwidacją filii w Bielsku i tutaj statut pozostaje ten sam, zmiany są tylko w paragrafie 11, gdzie paragraf 11 informuje, że Biblioteka nie posiada filii i paragraf 13, że przy Bibliotece mogą działać Koła Przyjaciół Biblioteki. Zmiany te są podyktowane odejściem pracownika na emeryturę i wspólnie z Panem Wójtem, po przeanalizowaniu wyników czytelniczych i ilości czytelników, zdecydowaliśmy, aby ta filia naturalnie wygasła. Nikt nie stracił pracy, umową depozytową został przekazany cały księgozbiór, także wyposażenie – regały, lampy szkole, właśnie Stowarzyszeniu. Nie stracą oni, ponieważ można pozyskiwać pieniążki z Narodowego Programu Rozwoju Czytelnictwa, także w gestii tego Stowarzyszenia leży, w jakim kierunku ta biblioteka dalej pójdzie. Czy w kierunku zakupu literatury dla dzieci i młodzieży, czy też literatury pięknej dla dorosłych, ale też mają możliwość pozyskiwania pieniążków, zakupu książek. Czy są jakieś pytania?</w:t>
      </w:r>
    </w:p>
    <w:p>
      <w:pPr>
        <w:pStyle w:val="Normal"/>
        <w:spacing w:lineRule="auto" w:line="360"/>
        <w:jc w:val="both"/>
        <w:rPr>
          <w:rStyle w:val="Txt"/>
          <w:rFonts w:ascii="Times New Roman" w:hAnsi="Times New Roman" w:cs="Times New Roman"/>
        </w:rPr>
      </w:pPr>
      <w:r>
        <w:rPr/>
      </w:r>
    </w:p>
    <w:p>
      <w:pPr>
        <w:pStyle w:val="Normal"/>
        <w:spacing w:lineRule="auto" w:line="360"/>
        <w:jc w:val="both"/>
        <w:rPr>
          <w:rStyle w:val="Txt"/>
          <w:rFonts w:ascii="Times New Roman" w:hAnsi="Times New Roman" w:cs="Times New Roman"/>
        </w:rPr>
      </w:pPr>
      <w:r>
        <w:rPr>
          <w:rStyle w:val="Txt"/>
          <w:rFonts w:cs="Times New Roman" w:ascii="Times New Roman" w:hAnsi="Times New Roman"/>
        </w:rPr>
        <w:t>Pani radna Alicja Bartz: Ja mam pytanie, czy z tego księgozbioru będą mogli jeszcze korzystać mieszkańcy, bo to tak wychodzi, że raczej młodzież i dzieci. I kto się tym zajmie, jeśli ewentualnie można by było korzystać i wypożyczać jeszcze książki z tego starego księgozbioru?</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Style w:val="Txt"/>
          <w:rFonts w:cs="Times New Roman" w:ascii="Times New Roman" w:hAnsi="Times New Roman"/>
        </w:rPr>
        <w:t xml:space="preserve">Pani Dyrektor Biblioteki Publicznej Gminy Orchowo Agata Pawlaczyk: To znaczy to już w gestii Stowarzyszenia. Tak jak mówiłam, to od Stowarzyszenia zależy, w jakim kierunku oni sobie rozwiną tę bibliotekę. Czy będą wzbogacać księgozbiór o literaturę piękną dla dorosłych, to wtedy będą korzystać dorośli, bo nie ukrywam, że czytelnicy przychodząc do biblioteki oczekują przede wszystkim nowości, czyli to muszą być najnowsze pozycje książkowe wydane w 2014, 2015 roku. Z mojej praktyki pracy w Publicznej Bibliotece w Orchowie widzę, że starsze pozycje po prostu leżą. Każdy wchodzi i tylko chce nowości. </w:t>
      </w:r>
    </w:p>
    <w:p>
      <w:pPr>
        <w:pStyle w:val="Normal"/>
        <w:spacing w:lineRule="auto" w:line="360"/>
        <w:jc w:val="both"/>
        <w:rPr>
          <w:rStyle w:val="Txt"/>
          <w:rFonts w:ascii="Times New Roman" w:hAnsi="Times New Roman" w:cs="Times New Roman"/>
        </w:rPr>
      </w:pPr>
      <w:r>
        <w:rPr/>
      </w:r>
    </w:p>
    <w:p>
      <w:pPr>
        <w:pStyle w:val="Normal"/>
        <w:spacing w:lineRule="auto" w:line="360"/>
        <w:jc w:val="both"/>
        <w:rPr>
          <w:rFonts w:ascii="Times New Roman" w:hAnsi="Times New Roman" w:cs="Times New Roman"/>
        </w:rPr>
      </w:pPr>
      <w:r>
        <w:rPr>
          <w:rStyle w:val="Txt"/>
          <w:rFonts w:cs="Times New Roman" w:ascii="Times New Roman" w:hAnsi="Times New Roman"/>
        </w:rPr>
        <w:t xml:space="preserve">Pani radna Alicja Bartz: Bartz gdyby ktoś chciał np. jutro wypożyczyć jakąś książkę z tego starego księgozbioru, jest taka możliwość? Czy to pani Dyrektor decyduje, czy pani Prez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xt"/>
          <w:rFonts w:cs="Times New Roman" w:ascii="Times New Roman" w:hAnsi="Times New Roman"/>
        </w:rPr>
        <w:t xml:space="preserve">Pani Dyrektor Biblioteki Publicznej Gminy Orchowo Agata Pawlaczyk: To już dyrektor Stowarzyszenia decyduje. Znaczy ja słyszę, że ta biblioteka tam funkcjonuje od 8:00 do 16:00. </w:t>
      </w:r>
    </w:p>
    <w:p>
      <w:pPr>
        <w:pStyle w:val="Normal"/>
        <w:spacing w:lineRule="auto" w:line="360"/>
        <w:jc w:val="both"/>
        <w:rPr>
          <w:rStyle w:val="Txt"/>
          <w:rFonts w:ascii="Times New Roman" w:hAnsi="Times New Roman" w:cs="Times New Roman"/>
        </w:rPr>
      </w:pPr>
      <w:r>
        <w:rPr/>
      </w:r>
    </w:p>
    <w:p>
      <w:pPr>
        <w:pStyle w:val="Normal"/>
        <w:spacing w:lineRule="auto" w:line="360"/>
        <w:jc w:val="both"/>
        <w:rPr>
          <w:rStyle w:val="Txt"/>
          <w:rFonts w:ascii="Times New Roman" w:hAnsi="Times New Roman" w:cs="Times New Roman"/>
        </w:rPr>
      </w:pPr>
      <w:r>
        <w:rPr>
          <w:rStyle w:val="Txt"/>
          <w:rFonts w:cs="Times New Roman" w:ascii="Times New Roman" w:hAnsi="Times New Roman"/>
        </w:rPr>
        <w:t>Pani radna Alicja Bartz: Tak, ale mi chodzi o mieszkańców, bo dzieci to mają bez problemu dostęp, to wiem, ale starsze osoby czasami lubią sobie coś przeczytać.</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Style w:val="Txt"/>
          <w:rFonts w:cs="Times New Roman" w:ascii="Times New Roman" w:hAnsi="Times New Roman"/>
        </w:rPr>
        <w:t>Wójt Gminy Orchowo Jacek Misztal: W razie czego, to nic nie stoi na przeszkodzie, żeby wstąpić do biblioteki w Orchowie i można wypożyczać.</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Style w:val="Txt"/>
          <w:rFonts w:cs="Times New Roman" w:ascii="Times New Roman" w:hAnsi="Times New Roman"/>
        </w:rPr>
        <w:t>Pani radna Alicja Bartz: Ale to trzeba dojechać.</w:t>
      </w:r>
    </w:p>
    <w:p>
      <w:pPr>
        <w:pStyle w:val="Normal"/>
        <w:spacing w:lineRule="auto" w:line="360"/>
        <w:jc w:val="both"/>
        <w:rPr>
          <w:rStyle w:val="Txt"/>
          <w:rFonts w:ascii="Times New Roman" w:hAnsi="Times New Roman" w:cs="Times New Roman"/>
        </w:rPr>
      </w:pPr>
      <w:r>
        <w:rPr/>
      </w:r>
    </w:p>
    <w:p>
      <w:pPr>
        <w:pStyle w:val="Normal"/>
        <w:spacing w:lineRule="auto" w:line="360"/>
        <w:jc w:val="both"/>
        <w:rPr>
          <w:rFonts w:ascii="Times New Roman" w:hAnsi="Times New Roman" w:cs="Times New Roman"/>
        </w:rPr>
      </w:pPr>
      <w:r>
        <w:rPr>
          <w:rStyle w:val="Txt"/>
          <w:rFonts w:cs="Times New Roman" w:ascii="Times New Roman" w:hAnsi="Times New Roman"/>
        </w:rPr>
        <w:t xml:space="preserve">Wójt Gminy Orchowo Jacek Misztal: Nie jest to taka rzecz, co się codziennie robi. Myślę, że tam raz w miesiącu ktoś w Orchowie jes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Czy są jeszcze jakieś pytania odnośnie bibliote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wodniczący Komisji Rolnictwa Maciej Stube: Ja mam takie pytanie odnośnie zmiany brzmienia paragrafu 11. Czy nie prościej by było ten paragraf po prostu skreślić, a nie informować w statucie o czymś, czego nie m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xt"/>
          <w:rFonts w:cs="Times New Roman" w:ascii="Times New Roman" w:hAnsi="Times New Roman"/>
        </w:rPr>
        <w:t>Pani Dyrektor Biblioteki Publicznej Gminy Orchowo Agata Pawlaczyk: No tak, ale to radca prawny tak postanowił. Ja nie będę wchodziła w kompetencje radcy prawnego. W starym statucie jest w paragrafie 11 : „Biblioteka posiada filię w Bielsku, która prowadzi wypożyczanie”.</w:t>
      </w:r>
    </w:p>
    <w:p>
      <w:pPr>
        <w:pStyle w:val="Normal"/>
        <w:spacing w:lineRule="auto" w:line="360"/>
        <w:jc w:val="both"/>
        <w:rPr>
          <w:rStyle w:val="Txt"/>
          <w:rFonts w:ascii="Times New Roman" w:hAnsi="Times New Roman" w:cs="Times New Roman"/>
        </w:rPr>
      </w:pPr>
      <w:r>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Rolnictwa Maciej Stube: Tak, no i filia zostaje zlikwidowana i czy w paragrafie 11 ma być w ogóle zapis, czy nie lepiej po prostu go skreślić? Byłoby to o wiele prostsze i bardziej czytelne. To jest jedno, a drugie, jak uchwalaliśmy uchwałę odnośnie zamiaru zmiany, zauważyłem też pewną nieścisłość – nieścisłość paragrafie 4 punkt 3. W obecnym stanie nadzór ma Wojewódzka Biblioteka Publiczna i Centrum Animacji Kultury w Poznaniu, a tam, jest inny zapis. Czy przy tej okazji nie warto by było i tego punktu zmieni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Txt"/>
          <w:rFonts w:ascii="Times New Roman" w:hAnsi="Times New Roman" w:cs="Times New Roman"/>
        </w:rPr>
      </w:pPr>
      <w:r>
        <w:rPr>
          <w:rStyle w:val="Txt"/>
          <w:rFonts w:cs="Times New Roman" w:ascii="Times New Roman" w:hAnsi="Times New Roman"/>
        </w:rPr>
        <w:t>Pani Dyrektor Biblioteki Publicznej Gminy Orchowo Agata Pawlaczyk: Tak radca prawny zdecydował.</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Fonts w:cs="Times New Roman" w:ascii="Times New Roman" w:hAnsi="Times New Roman"/>
        </w:rPr>
        <w:t>Przewodniczący Komisji Rolnictwa Maciej Stube: Ale to tak przy jednej okazji. Chociaż ta uchwała tutaj na początku wyraźnie mówi, że jest w sprawie likwid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xt"/>
          <w:rFonts w:cs="Times New Roman" w:ascii="Times New Roman" w:hAnsi="Times New Roman"/>
        </w:rPr>
        <w:t>Wójt Gminy Orchowo Jacek Misztal: Można się spytać. Jeśli coś jest lepszego niż aktualnie, to jak najbardziej.</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Fonts w:cs="Times New Roman" w:ascii="Times New Roman" w:hAnsi="Times New Roman"/>
        </w:rPr>
        <w:t>Przewodniczący Komisji Rolnictwa Maciej Stube: Tym bardziej, że robimy zmianę, a stan jest nieaktualny.  Jeszcze nawiążę do paragrafu 4, gdzie w ustępie 1 i w ustępie 2 wydaje mi się, że warto byłoby dopisać słowo „Wójt gminy Orchowo”, bo jest tylko „Wójt Gmi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xt"/>
          <w:rFonts w:cs="Times New Roman" w:ascii="Times New Roman" w:hAnsi="Times New Roman"/>
        </w:rPr>
        <w:t>Wójt Gminy Orchowo Jacek Misztal: Może pan radny przeczytać ten punkt cały?</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Fonts w:cs="Times New Roman" w:ascii="Times New Roman" w:hAnsi="Times New Roman"/>
        </w:rPr>
        <w:t>Przewodniczący Komisji Rolnictwa Maciej Stube: Paragraf 4 ustęp 1: „Biblioteka posiada osobowość prawną i podlega wpisowi do rejestru instytucji kultury prowadzonego przez Wójta Gmin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Txt"/>
          <w:rFonts w:cs="Times New Roman" w:ascii="Times New Roman" w:hAnsi="Times New Roman"/>
        </w:rPr>
        <w:t>Pani Dyrektor Biblioteki Publicznej Gminy Orchowo Agata Pawlaczyk: No to może od razu cały statut po prostu zmienić?</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Fonts w:cs="Times New Roman" w:ascii="Times New Roman" w:hAnsi="Times New Roman"/>
        </w:rPr>
        <w:t>Przewodniczący Komisji Rolnictwa Maciej Stube: I tak samo w ustępie 2 tego paragrafu też dopisać.</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wodniczący rady Gminy Władysław Jakubowski: Pani Dyrektor, czy do tej uchwały będzie dołączony też statut, czy tu już nie potrzeb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Style w:val="Txt"/>
          <w:rFonts w:ascii="Times New Roman" w:hAnsi="Times New Roman" w:cs="Times New Roman"/>
        </w:rPr>
      </w:pPr>
      <w:r>
        <w:rPr>
          <w:rStyle w:val="Txt"/>
          <w:rFonts w:cs="Times New Roman" w:ascii="Times New Roman" w:hAnsi="Times New Roman"/>
        </w:rPr>
        <w:t xml:space="preserve">Pani Dyrektor Biblioteki Publicznej Gminy Orchowo Agata Pawlaczyk: Powiem tak: mój pomysł, zamiar był troszeczkę inny. Ja w ogóle miałam przygotowany inny statut, który, wydaje mi się, że powinien być wprowadzony w związku z nową ustawa kulturalnych organizowaniu i  prowadzeniu działalności kulturalnych. Ja ten statut nowy, który opracowałam, przekazałam Panu radcy prawnemu, ale Pan radca prawny tak zdecydował, że tak ma być. Ja nie jestem prawnikiem, żeby się wypowiadać w tej kwestii. Ogólnie ja miałam inny statut, ale radca prawny tak zdecydował i to właściwie są pytania do pana radcy prawnego. Ja miałam inny statut, więcej stron, bo tam musi być bardziej wyodrębniona gospodarka finansowa. Na razie chodzi o wyjaśnienie kwestii filii bibliotecznej. Bo właściwie od stycznia powinna ona funkcjonować. Może po prostu przyjąć ten statut w takiej formie w jakiej jest, a w styczniu wprowadzić statut z gospodarką finansową, bo do końca grudnia musi być podjęta decyzja odnośnie filii biblioteki. Jeżeli w tej chwili nie zostanie podjęta decyzja, że nie ma tej filii, to ona z dniem 1 stycznia będzie musiała po prostu zacząć funkcjonować i będzie trzeba tam zatrudnić pracownika. </w:t>
      </w:r>
    </w:p>
    <w:p>
      <w:pPr>
        <w:pStyle w:val="Normal"/>
        <w:spacing w:lineRule="auto" w:line="360"/>
        <w:jc w:val="both"/>
        <w:rPr>
          <w:rStyle w:val="Txt"/>
          <w:rFonts w:ascii="Times New Roman" w:hAnsi="Times New Roman" w:cs="Times New Roman"/>
        </w:rPr>
      </w:pPr>
      <w:r>
        <w:rPr/>
      </w:r>
    </w:p>
    <w:p>
      <w:pPr>
        <w:pStyle w:val="Normal"/>
        <w:spacing w:lineRule="auto" w:line="360"/>
        <w:jc w:val="both"/>
        <w:rPr/>
      </w:pPr>
      <w:r>
        <w:rPr>
          <w:rFonts w:cs="Times New Roman" w:ascii="Times New Roman" w:hAnsi="Times New Roman"/>
        </w:rPr>
        <w:t>Przewodniczący Komisji Oświaty Grzegorz Mikuła: czy są jeszcze jakieś pytania odnośnie biblioteki? Jeżeli nie to opiniuj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 głosowania:</w:t>
      </w:r>
    </w:p>
    <w:p>
      <w:pPr>
        <w:pStyle w:val="Normal"/>
        <w:spacing w:lineRule="auto" w:line="360"/>
        <w:jc w:val="both"/>
        <w:rPr>
          <w:rFonts w:ascii="Times New Roman" w:hAnsi="Times New Roman" w:cs="Times New Roman"/>
        </w:rPr>
      </w:pPr>
      <w:r>
        <w:rPr>
          <w:rFonts w:cs="Times New Roman" w:ascii="Times New Roman" w:hAnsi="Times New Roman"/>
        </w:rPr>
        <w:t>12 Radnych za, brak głosów przeciwnych, 1 głos wstrzymujący się. W obecności 13 Radnych.</w:t>
      </w:r>
    </w:p>
    <w:p>
      <w:pPr>
        <w:pStyle w:val="Normal"/>
        <w:spacing w:lineRule="auto" w:line="360"/>
        <w:jc w:val="both"/>
        <w:rPr>
          <w:rStyle w:val="Txt"/>
          <w:rFonts w:ascii="Times New Roman" w:hAnsi="Times New Roman" w:cs="Times New Roman"/>
        </w:rPr>
      </w:pPr>
      <w:r>
        <w:rPr>
          <w:rFonts w:cs="Times New Roman" w:ascii="Times New Roman" w:hAnsi="Times New Roman"/>
        </w:rPr>
        <w:t>OPINIA POZYTYWNA</w:t>
      </w:r>
    </w:p>
    <w:p>
      <w:pPr>
        <w:pStyle w:val="Normal"/>
        <w:spacing w:lineRule="auto" w:line="360"/>
        <w:jc w:val="both"/>
        <w:rPr>
          <w:rStyle w:val="Txt"/>
          <w:rFonts w:ascii="Times New Roman" w:hAnsi="Times New Roman" w:cs="Times New Roman"/>
        </w:rPr>
      </w:pPr>
      <w:r>
        <w:rPr/>
      </w:r>
    </w:p>
    <w:p>
      <w:pPr>
        <w:pStyle w:val="Normal"/>
        <w:spacing w:lineRule="auto" w:line="360"/>
        <w:ind w:left="705" w:hanging="0"/>
        <w:jc w:val="both"/>
        <w:rPr/>
      </w:pPr>
      <w:r>
        <w:rPr>
          <w:rStyle w:val="Txt"/>
          <w:rFonts w:cs="Times New Roman" w:ascii="Times New Roman" w:hAnsi="Times New Roman"/>
          <w:b/>
        </w:rPr>
        <w:t>6) w sprawie ustalenia wykazu wydatków, które nie wygasają po upływie roku budżetowego 2015 – druk 83</w:t>
      </w:r>
    </w:p>
    <w:p>
      <w:pPr>
        <w:pStyle w:val="Normal"/>
        <w:spacing w:lineRule="auto" w:line="360"/>
        <w:jc w:val="both"/>
        <w:rPr>
          <w:rStyle w:val="Txt"/>
          <w:rFonts w:ascii="Times New Roman" w:hAnsi="Times New Roman" w:cs="Times New Roman"/>
          <w:b/>
          <w:b/>
        </w:rPr>
      </w:pPr>
      <w:r>
        <w:rPr/>
      </w:r>
    </w:p>
    <w:p>
      <w:pPr>
        <w:pStyle w:val="Normal"/>
        <w:spacing w:lineRule="auto" w:line="360"/>
        <w:jc w:val="both"/>
        <w:rPr/>
      </w:pPr>
      <w:r>
        <w:rPr>
          <w:rFonts w:cs="Times New Roman" w:ascii="Times New Roman" w:hAnsi="Times New Roman"/>
        </w:rPr>
        <w:t>Skarbnik Gminy Anna Błaszczyk: W dniu 18 września 2013 roku pomiędzy Gminą Orchowo, a Planowaniem Przestrzennym Contra została podpisana umowa obejmująca opracowanie projektu miejscowego planu zagospodarowania przestrzennego rejonie wsi Osowiec, Wólka Orchowska  oraz opracowanie miejscowego planu zagospodarowania przestrzennego rejonie wsi Orchowo, Różanna, Bielsko. Wynagrodzenie z tego tytułu opiewa na kwotę 16 974zł i termin zakończenia pracy był przyjęty jako 30 styczna 2015 roku. 30 styczna 2015 został podpisany aneks do tej umowy i w aneksie został zmieniony termin zakończenia pracy na 30 czerwca 2016 roku. Ponadto wprowadzono paragraf 1, który brzmiał, że należne wynagrodzenie na podstawie umowy płatne będzie w dwóch transzach. Pierwsza transza po potwierdzeniu przez zamawiającego zrealizowania etapu numer 2 – opracowanie projektów planów zagospodarowania zgodnie z harmonogramem i druga transza po potwierdzeniu przez zamawiającego etapu numer 6 – czynności wykonane po uchwaleniu planu. W związku z tym, w bieżącym roku została wystawiona faktura przez wykonawcę tego zamówienia na kwotę 10 184,40zł. Została ona zapłacona, natomiast pozostała kwota, czyli 6987,60zł ma być zapłacona do 30 czerwca 2016 roku. W związku z tym należy wprowadzić uchwałę na wydatki, które nie wygasają po upływie roku budżetowego 2015. I taka uchwała jest państwu przedstawiona.</w:t>
      </w:r>
    </w:p>
    <w:p>
      <w:pPr>
        <w:pStyle w:val="Normal"/>
        <w:spacing w:lineRule="auto" w:line="360"/>
        <w:jc w:val="both"/>
        <w:rPr>
          <w:rStyle w:val="Txt"/>
          <w:rFonts w:ascii="Times New Roman" w:hAnsi="Times New Roman" w:cs="Times New Roman"/>
          <w:b/>
          <w:b/>
        </w:rPr>
      </w:pPr>
      <w:r>
        <w:rPr>
          <w:rFonts w:cs="Times New Roman" w:ascii="Times New Roman" w:hAnsi="Times New Roman"/>
        </w:rPr>
      </w:r>
    </w:p>
    <w:p>
      <w:pPr>
        <w:pStyle w:val="Normal"/>
        <w:spacing w:lineRule="auto" w:line="360"/>
        <w:jc w:val="both"/>
        <w:rPr/>
      </w:pPr>
      <w:r>
        <w:rPr>
          <w:rFonts w:cs="Times New Roman" w:ascii="Times New Roman" w:hAnsi="Times New Roman"/>
        </w:rPr>
        <w:t>Przewodniczący Komisji Oświaty Grzegorz Mikuła: czy są jeszcze jakieś pytania odnośnie tej uchwały? Jeżeli nie, to opiniuj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 głosowania:</w:t>
      </w:r>
    </w:p>
    <w:p>
      <w:pPr>
        <w:pStyle w:val="Normal"/>
        <w:spacing w:lineRule="auto" w:line="360"/>
        <w:jc w:val="both"/>
        <w:rPr>
          <w:rStyle w:val="Txt"/>
          <w:rFonts w:ascii="Times New Roman" w:hAnsi="Times New Roman" w:cs="Times New Roman"/>
        </w:rPr>
      </w:pPr>
      <w:r>
        <w:rPr>
          <w:rFonts w:cs="Times New Roman" w:ascii="Times New Roman" w:hAnsi="Times New Roman"/>
        </w:rPr>
        <w:t>13 Radnych za, brak głosów przeciwnych, brak głosów wstrzymujących się. W obecności 13 Radnych. Opinia pozytywna.</w:t>
      </w:r>
    </w:p>
    <w:p>
      <w:pPr>
        <w:pStyle w:val="Normal"/>
        <w:spacing w:lineRule="auto" w:line="360"/>
        <w:jc w:val="both"/>
        <w:rPr>
          <w:rStyle w:val="Txt"/>
          <w:rFonts w:ascii="Times New Roman" w:hAnsi="Times New Roman" w:cs="Times New Roman"/>
        </w:rPr>
      </w:pPr>
      <w:r>
        <w:rPr/>
      </w:r>
    </w:p>
    <w:p>
      <w:pPr>
        <w:pStyle w:val="Normal"/>
        <w:spacing w:lineRule="auto" w:line="360"/>
        <w:ind w:left="705" w:hanging="0"/>
        <w:jc w:val="both"/>
        <w:rPr/>
      </w:pPr>
      <w:r>
        <w:rPr>
          <w:rFonts w:cs="Times New Roman" w:ascii="Times New Roman" w:hAnsi="Times New Roman"/>
          <w:b/>
        </w:rPr>
        <w:t xml:space="preserve">7) </w:t>
      </w:r>
      <w:r>
        <w:rPr>
          <w:rStyle w:val="Txt"/>
          <w:rFonts w:cs="Times New Roman" w:ascii="Times New Roman" w:hAnsi="Times New Roman"/>
          <w:b/>
        </w:rPr>
        <w:t>w sprawie ustalenia trybu udzielania i rozliczania dotacji dla publicznych i niepublicznych przedszkoli, szkół i innych form wychowania przedszkolnego zakładanych i prowadzonych na terenie Gminy Orchowo przez podmioty nie należące do sektora finansów publicznych oraz trybu i zakresu kontroli prawidłowości ich pobrania i wykorzystania - druk 84</w:t>
      </w:r>
    </w:p>
    <w:p>
      <w:pPr>
        <w:pStyle w:val="Normal"/>
        <w:spacing w:lineRule="auto" w:line="360"/>
        <w:jc w:val="both"/>
        <w:rPr>
          <w:rStyle w:val="Txt"/>
          <w:rFonts w:ascii="Times New Roman" w:hAnsi="Times New Roman" w:cs="Times New Roman"/>
          <w:b/>
          <w:b/>
        </w:rPr>
      </w:pPr>
      <w:r>
        <w:rPr/>
      </w:r>
    </w:p>
    <w:p>
      <w:pPr>
        <w:pStyle w:val="Normal"/>
        <w:spacing w:lineRule="auto" w:line="360"/>
        <w:jc w:val="both"/>
        <w:rPr/>
      </w:pPr>
      <w:r>
        <w:rPr>
          <w:rFonts w:cs="Times New Roman" w:ascii="Times New Roman" w:hAnsi="Times New Roman"/>
        </w:rPr>
        <w:t xml:space="preserve">Starszy specjalista ds. oświaty, kultury, sportu i organizacji pozarządowych Magdalena Kasprowicz: </w:t>
      </w:r>
    </w:p>
    <w:p>
      <w:pPr>
        <w:pStyle w:val="Normal"/>
        <w:spacing w:lineRule="auto" w:line="360"/>
        <w:jc w:val="both"/>
        <w:rPr>
          <w:rStyle w:val="Txt"/>
          <w:rFonts w:ascii="Times New Roman" w:hAnsi="Times New Roman" w:cs="Times New Roman"/>
        </w:rPr>
      </w:pPr>
      <w:r>
        <w:rPr>
          <w:rStyle w:val="Txt"/>
          <w:rFonts w:cs="Times New Roman" w:ascii="Times New Roman" w:hAnsi="Times New Roman"/>
        </w:rPr>
        <w:t xml:space="preserve">W pierwszej kolejności chciałabym wprowadzić autopoprawkę do tej uchwały, ale może najpierw kilka słów wprowadzenia. Taka uchwałę mieliśmy podjętą 21 sierpnia 2014 roku, natomiast lutym 2015 weszły w życie zmiany do ustawy o systemie oświaty, z których wynika, że uchwały podjęte przed tą datą tracą swoja ważność z dniem 31 grudnia 2015 roku. Wobec powyższego musimy podjąć nową uchwałę w tym zakresie. Jeżeli chodzi o tą autopoprawkę, dotyczy to paragrafu 3. Mamy w paragrafie 3 sześć punktów i proszę, abyście sobie państwo dopisali punkt 7. On jest dość rozległy i w faktycznej uchwale będzie dopisany. Mówi on o publicznych formach wychowanie przedszkolnego, które tu funkcjonują na terenie naszej gminy, natomiast ustawodawca te formy traktuje jak gdyby inaczej niż pozostałe placówki oświatowej i dlatego tez należałoby je uwzględnić i tu proponujemy, aby dotacja dla tych publicznych innych form wychowania przedszkolnego budżetu gminy była w wysokości 70% tak jak to miało miejsce w naszej uchwale z zeszłego roku. </w:t>
      </w:r>
    </w:p>
    <w:p>
      <w:pPr>
        <w:pStyle w:val="Normal"/>
        <w:spacing w:lineRule="auto" w:line="360"/>
        <w:jc w:val="both"/>
        <w:rPr>
          <w:rStyle w:val="Txt"/>
          <w:rFonts w:ascii="Times New Roman" w:hAnsi="Times New Roman" w:cs="Times New Roman"/>
          <w:b/>
          <w:b/>
        </w:rPr>
      </w:pPr>
      <w:r>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Czy SA jakieś pytania odnośnie tej uchwały? Jeżeli nie ma pytań, to opiniuje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ynik głosowania:</w:t>
      </w:r>
    </w:p>
    <w:p>
      <w:pPr>
        <w:pStyle w:val="Normal"/>
        <w:spacing w:lineRule="auto" w:line="360"/>
        <w:jc w:val="both"/>
        <w:rPr>
          <w:rFonts w:ascii="Times New Roman" w:hAnsi="Times New Roman" w:cs="Times New Roman"/>
        </w:rPr>
      </w:pPr>
      <w:r>
        <w:rPr>
          <w:rFonts w:cs="Times New Roman" w:ascii="Times New Roman" w:hAnsi="Times New Roman"/>
        </w:rPr>
        <w:t>13 Radnych za, brak głosów przeciwnych, brak głosów wstrzymujących się. W obecności 13 Radnych. Opinia pozytyw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Ad. pkt 8) Wnioski i sprawy bieżące: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Ja mam wniosek do Pana Wójta. Jak się jedzie z Orchówka na Podlesie, do drogi Trzemeszeńskiej, w lesie po prawej stronie stoi tam gdzieś 10 topoli. Korzenie topoli mogą uszkodzić asfalt, bo to jest bardzo blisko, a to są topole gdzieś średnicy 60-70cm. Piłka tam swoje wycięła, ja rozmawiałem jeszcze w zeszłym roku z panem leśniczym i on mówi, że to jest tak na granicy Gminy i lasu. I żeby to wyjaśnić, kto to ma wyciąć. Ja bym prosił, żeby to wyciąć, bo jeśli nie zostaną wycięte te topole, to może ulec zniszczeniu ten nowy asfalt tam założon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ójt gminy Orchowo Jacek Misztal: Misztal lokalizacja t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To jest jak się jedzie z Orchówka na Podlesie, po prawej stronie jak Pan wjedzie do las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zewodniczący Rady Gminy Władysław Jakubowski: Panie Wójcie, ja mam taką prośbę. Chodzi o ta wierzbę, co koło Pana Ficera rośnie. Czy to jest nasza wierzba, czy to jest pana Ficera? Tam jest problem z wyjazdem, istnieje niebezpieczeństwo przez te wierzbę. Może by ją usunąć? Jeżeli ona jest nasza to można by to rozważyć. Ona już jest w takim stanie, że rzeczywiście. Pan Wojtek chyba nie ma nic przeciwko. Ona naprawdę bardzo zasłania tutaj w kierunku stacji diagnostycznej, trzeba bardzo daleko wyjechać.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n Radny Stanisław Zawada: Ja do Pana przewodniczącego komisji rolnictwa. Chciałem się dowiedzieć, jak dalej sprawa wygląda z pobieraniem prób. Były pobierane w tym roku i coś na ten temat może Pan w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Rolnictwa Maciej Stube: Informacja, która była zamieszczona w Internecie i tutaj chyba na tablicy w Orchowie, to była informacja stacji chemiczno-rolniczej o tym, że będą pobierane próby. Chodziło o kwasowość gleb. Tam była informacja, że te próby będą przeprowadzone w związku z ustaleniem obszarów ONW. Co dalej w tej kwestii to nic nie wiem. Jeżeli chodzi o Gminę Orchowo, to i tak Wójt Gminy by musiał wystąpić do Instytutu z wnioskiem określenie Gminy Orchowo terenem ONW. Komisja może tylko wnioskować do Wójta, ale Wójt musi wystąpić do Instytutu. My jako komisja nie występujemy. Taka jest procedura. Jeżeli chodzi o początek pytania – o pobieranie tych prób, to ta informacja była na całą Wielkopolskę, to nie tylko Gmina Orchowo. To było tylko dlatego, żeby rolnicy wiedzieli, że pojawią się jacyś ludzie na ich polu i w jakim celu. Czy próby były pobierane – tego nie wiem. Nie wiem, czy ktoś trafił na teren Gminy, czy może badania były robione przy okazji prób, które rolnicy sami wysyłal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ani Sołtys Anna Andrzejewska: Ja mam pytanie do Pana Wójta. Czy w przyszłym roku będzie kontynuowana inwestycja, znaczy planowane znaki w miejscowościach kierunkowe. Są w niektórych miejscowościach Gminie postawione, tak proponowałabym w miejscowości Szydłówiec, bo to jest wioska z trzech części i mi się brzydko mówiąc obrzydło już wychodzić i tłumaczyć, gdzie trzeba jechać i tłumaczyć, dlaczego nie ma znaków. Ludzie nie wiedzą, gdzie mają jechać do Słupcy, czy w prawo, czy w lewo, nawet nie wiedzą, że dalej też jest Szydłówiec. Ja już chyba trzeci rok obiecuję mieszkańcom i nic nie m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astępca Wójta Gminy Orchowo Janusz Pawlaczyk: Proponuję szanowni państwo jeśli chodzi o tablice, to mnie męczyć. Już nie będziemy robić żadnych przetasowań w budżecie, bo to jest nie ten czas już. Proszę, kto jest zainteresowany, niech przyjdzie do mnie do biura i proszę mnie dręczyć pod tym kątem. Akurat tamtej kadencji to pracownik wykonywał pewne rzeczy, ale w tej chwili z budżetu dróg myślę, że na materiały znajdziemy parę złotych, żeby coś zabezpieczyć, bo to akurat pod drogi podlega, także myślę, że coś zrobi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wodniczący Komisji Oświaty Grzegorz Mikuła: Czy są jeszcze jakieś wnios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Rolnictwa Maciej Stube: Ja jeszcze do Pana wicewójta mam pytanie. Moje pytanie dotyczy akurat drogi powiatowej Różanna – Siedluchno. Moje wrażenie jest takie, że chyba zaczyna się ta droga zapadać w miejscu byłego przepustu, po byłym rowie.  Prosiłbym o wystąpienie z wnioskiem. To jest miejsce byłego przepustu, działka 45, przy działce 38. 38 to jest droga, a 45 to jest były kanał zasypany. I w tym miejscu właśnie po ostatnich opadach siada. Nie jest to na pewno na urządzeniach melioracyjnych, bo kiedyś to sprawdzaliśmy. Nowy rurociąg przechodzi parę metrów dalej.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ani Sołtys Anna Andrzejewska: Ja mam takie pytanie, jeszcze mi się przypomniało. Chodzi o przystanek przy drodze wojewódzkiej. W czyjej gestii jest postawienie przystanku. Czy to Gmina, czy to Sołectwo, czy to Województwo, czy to PK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Komisji Oświaty Grzegorz Mikuła: Są jeszcze jakieś wnioski? Jeżeli nie ma, chciałbym wszystkim życzyć wszystkiego dobrego na święta, dużo zdrowi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Przewodniczący Rady Gminy Władysław Jakubowski: Szanowni Państwo, Szanowni Radni. Wszystkiego najlepszego na Święta Bożego Narodzenia, szczęśliwego Nowego Roku, a na święta taki mały prezent, vademecum samorządowa, żeby poczytać. Jeszcze raz wszystkiego najlepszego </w:t>
        <w:br/>
        <w:t xml:space="preserve">i spokoj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Wójt Gminy Orchowo Jacek Misztal: Dziękuję Panu Przewodniczącemu i życzę wszystkim wesołych, rodzinnych świąt.</w:t>
      </w:r>
    </w:p>
    <w:p>
      <w:pPr>
        <w:pStyle w:val="Normal"/>
        <w:widowControl w:val="false"/>
        <w:spacing w:lineRule="auto" w:line="360"/>
        <w:jc w:val="both"/>
        <w:textAlignment w:val="baseline"/>
        <w:rPr>
          <w:rFonts w:ascii="Times New Roman" w:hAnsi="Times New Roman" w:cs="Times New Roman"/>
          <w:bCs/>
        </w:rPr>
      </w:pPr>
      <w:r>
        <w:rPr>
          <w:rFonts w:cs="Times New Roman" w:ascii="Times New Roman" w:hAnsi="Times New Roman"/>
          <w:bCs/>
        </w:rPr>
      </w:r>
    </w:p>
    <w:p>
      <w:pPr>
        <w:pStyle w:val="Normal"/>
        <w:widowControl w:val="false"/>
        <w:spacing w:lineRule="auto" w:line="360"/>
        <w:jc w:val="both"/>
        <w:textAlignment w:val="baseline"/>
        <w:rPr>
          <w:rFonts w:ascii="Times New Roman" w:hAnsi="Times New Roman" w:cs="Times New Roman"/>
          <w:b/>
          <w:b/>
        </w:rPr>
      </w:pPr>
      <w:r>
        <w:rPr>
          <w:rFonts w:cs="Times New Roman" w:ascii="Times New Roman" w:hAnsi="Times New Roman"/>
          <w:b/>
        </w:rPr>
        <w:t>Ad. pkt 10) Zakończenie.</w:t>
      </w:r>
    </w:p>
    <w:p>
      <w:pPr>
        <w:pStyle w:val="Normal"/>
        <w:widowControl w:val="false"/>
        <w:spacing w:lineRule="auto" w:line="360"/>
        <w:jc w:val="both"/>
        <w:textAlignment w:val="baseline"/>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textAlignment w:val="baseline"/>
        <w:rPr>
          <w:rFonts w:ascii="Times New Roman" w:hAnsi="Times New Roman" w:cs="Times New Roman"/>
          <w:bCs/>
        </w:rPr>
      </w:pPr>
      <w:r>
        <w:rPr>
          <w:rFonts w:cs="Times New Roman" w:ascii="Times New Roman" w:hAnsi="Times New Roman"/>
          <w:bCs/>
        </w:rPr>
        <w:t xml:space="preserve">Wobec wyczerpania wszystkich punktów porządku obrad Przewodniczący Komisji Oświaty Grzegorz Mikuła o godz. 17:45 zakończył obrady wspólnego posiedzenia Komisji Oświaty, Zdrowia, Kultury i Opieki Społecznej oraz Komisji Rolnictwa, Ochrony Środowiska, Działalności Gospodarczej i Budżetu Rady Gminy Orchowo. </w:t>
      </w:r>
    </w:p>
    <w:p>
      <w:pPr>
        <w:pStyle w:val="Normal"/>
        <w:spacing w:lineRule="auto" w:line="360" w:before="280" w:after="0"/>
        <w:jc w:val="both"/>
        <w:rPr>
          <w:rFonts w:ascii="Times New Roman" w:hAnsi="Times New Roman" w:cs="Times New Roman"/>
        </w:rPr>
      </w:pPr>
      <w:r>
        <w:rPr>
          <w:rFonts w:cs="Times New Roman" w:ascii="Times New Roman" w:hAnsi="Times New Roman"/>
          <w:b/>
          <w:bCs/>
        </w:rPr>
        <w:t xml:space="preserve">Nośnik informatyczny z przebiegu obrad stanowi załącznik nr 4 do niniejszego protokołu. </w:t>
      </w:r>
    </w:p>
    <w:p>
      <w:pPr>
        <w:pStyle w:val="Normal"/>
        <w:spacing w:before="280" w:after="0"/>
        <w:jc w:val="both"/>
        <w:rPr>
          <w:rFonts w:ascii="Times New Roman" w:hAnsi="Times New Roman" w:cs="Times New Roman"/>
        </w:rPr>
      </w:pPr>
      <w:r>
        <w:rPr>
          <w:rFonts w:cs="Times New Roman" w:ascii="Times New Roman" w:hAnsi="Times New Roman"/>
        </w:rPr>
        <w:t xml:space="preserve">Protokół sporządziła: </w:t>
      </w:r>
    </w:p>
    <w:p>
      <w:pPr>
        <w:pStyle w:val="Normal"/>
        <w:spacing w:before="280" w:after="0"/>
        <w:jc w:val="both"/>
        <w:rPr/>
      </w:pPr>
      <w:r>
        <w:rPr/>
        <w:t>Anna Bartz</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38" w:hRule="atLeast"/>
        </w:trPr>
        <w:tc>
          <w:tcPr>
            <w:tcW w:w="4644" w:type="dxa"/>
            <w:tcBorders/>
            <w:vAlign w:val="center"/>
          </w:tcPr>
          <w:p>
            <w:pPr>
              <w:pStyle w:val="Normal"/>
              <w:jc w:val="center"/>
              <w:rPr>
                <w:rFonts w:ascii="Times New Roman" w:hAnsi="Times New Roman" w:cs="Times New Roman"/>
                <w:b/>
                <w:b/>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Rolnictwa, Ochrony Środowiska,</w:t>
            </w:r>
          </w:p>
          <w:p>
            <w:pPr>
              <w:pStyle w:val="Normal"/>
              <w:jc w:val="center"/>
              <w:rPr>
                <w:rFonts w:ascii="Times New Roman" w:hAnsi="Times New Roman" w:cs="Times New Roman"/>
                <w:b/>
                <w:b/>
              </w:rPr>
            </w:pPr>
            <w:r>
              <w:rPr>
                <w:rFonts w:cs="Times New Roman" w:ascii="Times New Roman" w:hAnsi="Times New Roman"/>
                <w:b/>
              </w:rPr>
              <w:t>Działalności Gospodarczej i Budżet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aciej Stube</w:t>
            </w:r>
          </w:p>
        </w:tc>
        <w:tc>
          <w:tcPr>
            <w:tcW w:w="4644" w:type="dxa"/>
            <w:tcBorders/>
            <w:vAlign w:val="center"/>
          </w:tcPr>
          <w:p>
            <w:pPr>
              <w:pStyle w:val="Normal"/>
              <w:ind w:firstLine="708"/>
              <w:jc w:val="center"/>
              <w:rPr>
                <w:rFonts w:ascii="Times New Roman" w:hAnsi="Times New Roman" w:cs="Times New Roman"/>
                <w:b/>
                <w:b/>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światy, Zdrowia, Kultur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Opieki Społecz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rzegorz Mikuła</w:t>
            </w:r>
          </w:p>
        </w:tc>
      </w:tr>
    </w:tbl>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xt">
    <w:name w:val="txt"/>
    <w:qFormat/>
    <w:rPr/>
  </w:style>
  <w:style w:type="character" w:styleId="NagwekZnak">
    <w:name w:val="Nagłówek Znak"/>
    <w:qFormat/>
    <w:rPr>
      <w:rFonts w:ascii="Tahoma" w:hAnsi="Tahoma" w:cs="Tahoma"/>
      <w:sz w:val="22"/>
      <w:szCs w:val="22"/>
    </w:rPr>
  </w:style>
  <w:style w:type="character" w:styleId="StopkaZnak">
    <w:name w:val="Stopka Znak"/>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17:00Z</dcterms:created>
  <dc:creator>MaNiAc!</dc:creator>
  <dc:description/>
  <cp:keywords/>
  <dc:language>en-US</dc:language>
  <cp:lastModifiedBy>asia</cp:lastModifiedBy>
  <cp:lastPrinted>2016-01-21T15:06:00Z</cp:lastPrinted>
  <dcterms:modified xsi:type="dcterms:W3CDTF">2016-01-22T12:28:00Z</dcterms:modified>
  <cp:revision>6</cp:revision>
  <dc:subject/>
  <dc:title>Protokół nr 11/15</dc:title>
</cp:coreProperties>
</file>